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03.</w:t>
      </w:r>
      <w:r>
        <w:rPr>
          <w:szCs w:val="28"/>
          <w:lang w:val="en-US"/>
        </w:rPr>
        <w:t>1</w:t>
      </w:r>
      <w:r>
        <w:rPr>
          <w:szCs w:val="28"/>
        </w:rPr>
        <w:t>0.20</w:t>
      </w:r>
      <w:r>
        <w:rPr>
          <w:szCs w:val="28"/>
          <w:lang w:val="en-US"/>
        </w:rPr>
        <w:t>2</w:t>
      </w:r>
      <w:r>
        <w:rPr>
          <w:szCs w:val="28"/>
        </w:rPr>
        <w:t>4                                             № 106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серген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 от 19.11.2018 г 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Бессергеневского сельского поселени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>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Приложение №1 к постановлению Администрации Бессергеневского сельского поселения от 19.11.2018г. №171 об утверждении муниципальной программы «Развитие муниципальной службы Бессергеневского сельского поселения» изложить в новой редакции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, за исполнением данного постановления, возложить на начальника службы экономики и финансов Вакуленкову Т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0.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4 г. № 1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Бессерген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Бессерген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ессерг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49 49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22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16,4 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9 30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 833,9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1 622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4 218,5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4 289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4 885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4 9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4 9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4 9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4 9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Бессерген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Бессерген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Бессергеневского сельского поселения;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Бессергеневского сельского поселения, Собрания депутатов Бессерген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Бессерген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49 49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22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16,4 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9 30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 833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1 622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4 218,5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4 289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4 885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4 9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4 9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4 9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4 9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Бессерген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Бессерген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Бессерген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Бессерг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Бессерген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Бессерген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702"/>
        <w:gridCol w:w="1893"/>
        <w:gridCol w:w="514"/>
        <w:gridCol w:w="491"/>
        <w:gridCol w:w="793"/>
        <w:gridCol w:w="501"/>
        <w:gridCol w:w="791"/>
        <w:gridCol w:w="711"/>
        <w:gridCol w:w="711"/>
        <w:gridCol w:w="711"/>
        <w:gridCol w:w="711"/>
        <w:gridCol w:w="712"/>
        <w:gridCol w:w="699"/>
        <w:gridCol w:w="771"/>
        <w:gridCol w:w="737"/>
        <w:gridCol w:w="693"/>
        <w:gridCol w:w="711"/>
        <w:gridCol w:w="711"/>
        <w:gridCol w:w="687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1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Бессергенев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4,0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Бессергеневского сельского поселения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10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5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576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74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12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6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3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lang w:val="en-US" w:eastAsia="en-US"/>
              </w:rPr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lang w:val="en-US" w:eastAsia="en-US"/>
              </w:rPr>
              <w:t>4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lang w:eastAsia="en-US"/>
              </w:rPr>
              <w:t>3</w:t>
            </w:r>
            <w:r>
              <w:rPr>
                <w:spacing w:val="-22"/>
                <w:kern w:val="2"/>
                <w:lang w:val="en-US" w:eastAsia="en-US"/>
              </w:rPr>
              <w:t>8</w:t>
            </w:r>
            <w:r>
              <w:rPr>
                <w:spacing w:val="-22"/>
                <w:kern w:val="2"/>
                <w:lang w:eastAsia="en-US"/>
              </w:rPr>
              <w:t>,</w:t>
            </w:r>
            <w:r>
              <w:rPr>
                <w:spacing w:val="-22"/>
                <w:kern w:val="2"/>
                <w:lang w:val="en-US"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3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49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7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5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7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5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lang w:val="en-US" w:eastAsia="en-US"/>
              </w:rPr>
              <w:t>7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5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3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</w:t>
            </w:r>
            <w:r>
              <w:rPr>
                <w:spacing w:val="-22"/>
                <w:kern w:val="2"/>
                <w:lang w:val="en-US" w:eastAsia="en-US"/>
              </w:rPr>
              <w:t>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1</w:t>
            </w:r>
            <w:r>
              <w:rPr>
                <w:spacing w:val="-22"/>
                <w:kern w:val="2"/>
                <w:lang w:val="en-US" w:eastAsia="en-US"/>
              </w:rPr>
              <w:t>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2"/>
                <w:kern w:val="2"/>
                <w:lang w:val="en-US"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Бессергеневского сельского поселения Октябрьского района «Развитие муниципальной службы Бессерген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9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и и финансов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.Н. Вакуленкова</w:t>
            </w:r>
          </w:p>
        </w:tc>
      </w:tr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18:00Z</dcterms:created>
  <dc:creator>Гавриленко Ю.А.</dc:creator>
  <dc:description/>
  <cp:keywords/>
  <dc:language>en-US</dc:language>
  <cp:lastModifiedBy>User</cp:lastModifiedBy>
  <cp:lastPrinted>2024-11-11T11:27:00Z</cp:lastPrinted>
  <dcterms:modified xsi:type="dcterms:W3CDTF">2024-11-11T09:21:00Z</dcterms:modified>
  <cp:revision>4</cp:revision>
  <dc:subject/>
  <dc:title/>
</cp:coreProperties>
</file>