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едоставлении разрешений на отклонения от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01.07.2025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№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61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27.06.2025.,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я  </w:t>
      </w:r>
      <w:r>
        <w:rPr>
          <w:bCs/>
          <w:color w:val="000000"/>
        </w:rPr>
        <w:t xml:space="preserve">на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объектов,  на земельном  участке с кадастровым номером 61:28:0030301:3464, расположенного по  адресу</w:t>
      </w:r>
      <w:r>
        <w:rPr>
          <w:color w:val="000000"/>
        </w:rPr>
        <w:t>: Ростовская область, Октябрьский район ст. Бессергеневская, пер. Встречный №16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в части уменьшения минимального отступа по фасадной части  границы земельного участка  с 1м  до 0м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17</Words>
  <Characters>2121</Characters>
  <CharactersWithSpaces>180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5-07-01T14:11:00Z</cp:lastPrinted>
  <dcterms:modified xsi:type="dcterms:W3CDTF">2025-07-01T14:11:00Z</dcterms:modified>
  <cp:revision>30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