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1                                 № 27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становлении № 260 от 22.11.2017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61" w:after="161"/>
        <w:ind w:firstLine="709"/>
        <w:rPr/>
      </w:pPr>
      <w:r>
        <w:rPr>
          <w:b w:val="false"/>
          <w:sz w:val="28"/>
          <w:szCs w:val="28"/>
        </w:rPr>
        <w:t>В связи  с   приведением 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Ростовской области от 25.10.2002 N 273-ЗС (в ред. Областного закона № 463-ЗС от 23.04.2021)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"Кодексом Российской Федерации об административных правонарушениях" от 30.12.2001 N 195-ФЗ (ред. от 01.07.2021, с изм. от 09.11.2021) (с изм. и доп., вступ. в силу с 01.12.2021)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 w:val="false"/>
          <w:color w:val="000000"/>
          <w:spacing w:val="-5"/>
          <w:sz w:val="28"/>
          <w:szCs w:val="28"/>
        </w:rPr>
        <w:t>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4"/>
          <w:szCs w:val="24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Бессергеневского сельского поселения № 206 от 22.11.2017г. «Об утверждении перечня должностных лиц, уполномоченных составлять протоколы об административных правонарушениях». Приложение к постановлению Администрации Бессергеневского сельского поселения № 206 от 22.11.2017г. «Об утверждении перечня должностных лиц, уполномоченных  составлять протоколы об административных правонарушениях» изложить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 специалисту  по правой и кадровой работы – внести изменения в должностные инструкции 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Бессерге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ё действие на правоотношения, возникшие с 01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 дня вступления в силу настоящего постановления, признать утратившим силу постановление Администрации Бессергеневского сельского поселения  № 90 от 27.06.2019 «О внесении изменений в постановление   № 206 от 22.11.2017г.  «Об утверждении перечня должностных лиц уполномоченных составлять протоколы об административных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вопросам  ЖКХ, строительства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firstLine="709"/>
        <w:rPr>
          <w:b/>
          <w:b/>
          <w:sz w:val="24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2.12.2021  № 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2.12.2021 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8.3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8.9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8.12.1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9.3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ст.9.9 ч.2</w:t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19.4 ч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19.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«Воспрепятствование установке указателей с наименованиями улиц и номерами домов (аншлагов)»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Возмездное отчуждение продукции домашней выработки с содержанием спирта более 12 процентов объема готовой продукции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есоблюдение условия обеспечения свободного доступа граждан к водному объекту общего пользования и его береговой полосе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исполнение решения коллегиального органа, координирующего деятельность по противодействию терроризму</w:t>
            </w:r>
          </w:p>
          <w:p>
            <w:pPr>
              <w:pStyle w:val="Normal"/>
              <w:spacing w:lineRule="exact" w:line="276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      </w:r>
          </w:p>
          <w:p>
            <w:pPr>
              <w:pStyle w:val="Normal"/>
              <w:spacing w:lineRule="exact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76"/>
              <w:rPr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арший 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-3"/>
          <w:sz w:val="24"/>
          <w:szCs w:val="28"/>
        </w:rPr>
        <w:t xml:space="preserve">Ведущий специалист  по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  <w:t>делопроизводству  и  архивной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  <w:t>работе                                                                                                               Дмитрова Е.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1:00Z</dcterms:created>
  <dc:creator>Admin</dc:creator>
  <dc:description/>
  <dc:language>en-US</dc:language>
  <cp:lastModifiedBy>user</cp:lastModifiedBy>
  <cp:lastPrinted>2021-12-24T13:24:00Z</cp:lastPrinted>
  <dcterms:modified xsi:type="dcterms:W3CDTF">2021-12-24T10:46:00Z</dcterms:modified>
  <cp:revision>3</cp:revision>
  <dc:subject/>
  <dc:title/>
</cp:coreProperties>
</file>