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06.2024                                           № 52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полном  запрете рознично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дажи алкогольной продукци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дни проведения вечеров муниципаль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щеобразовательных организациях в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ссергеневском сельском поселени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8"/>
              <w:shd w:fill="FFFFFF" w:val="clear"/>
              <w:snapToGrid w:val="false"/>
              <w:spacing w:before="280" w:after="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2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9.2.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на  территории Ростовской области устанавливается полный запрет розничной продажи алкогольной продукции в дни проведения Выпускных вечеров в муниципальных общеобразовательных организациях., руководствуясь ч.9 ст.46 Устава муниципального образования «Бессергеневское сельское поселение»</w:t>
      </w:r>
    </w:p>
    <w:p>
      <w:pPr>
        <w:pStyle w:val="Style18"/>
        <w:spacing w:lineRule="auto" w:line="22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28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АВЛЯЮ:</w:t>
      </w:r>
    </w:p>
    <w:p>
      <w:pPr>
        <w:pStyle w:val="Style18"/>
        <w:spacing w:lineRule="auto" w:line="228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26.06.2024 полный запрет розничной продажи алкогольной продукции в дни проведения Выпускных вечеров муниципальных общеобразовательных организациях в Бессергеневском сельском поселении -</w:t>
      </w:r>
    </w:p>
    <w:p>
      <w:pPr>
        <w:pStyle w:val="Style18"/>
        <w:spacing w:lineRule="auto" w:line="22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2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сергенев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А.М. Гу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4:00Z</dcterms:created>
  <dc:creator>Кадровик</dc:creator>
  <dc:description/>
  <dc:language>en-US</dc:language>
  <cp:lastModifiedBy>user</cp:lastModifiedBy>
  <cp:lastPrinted>2024-06-25T13:08:00Z</cp:lastPrinted>
  <dcterms:modified xsi:type="dcterms:W3CDTF">2024-06-25T10:14:00Z</dcterms:modified>
  <cp:revision>2</cp:revision>
  <dc:subject/>
  <dc:title/>
</cp:coreProperties>
</file>