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ссерген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.10.2024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№ 108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ст. Бессергеневска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3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Бессергеневского сельского поселения №135 от 11.10.2021г. «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рганизации работы</w:t>
        <w:tab/>
        <w:t xml:space="preserve"> по осуществлению закупок товаров, работ, услуг для обеспечения государственных и муниципальных нужд и исполнению нор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: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ложение №1 постановления Администрации Бессергеневского сельского поселения №135 от 11.10.2021г. «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» изложить в новой редакции, согласно приложению № 1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овести настоящее постановление до сведения всех заинтересованных лиц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 вступает в силу с момента его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Контроль, за исполнением постановления оставляю за собой. 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                                     А.М. Гудков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538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Бессергеневского сельского поселения                                                                от 03.10.2024 № 108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Единой комиссии по осуществлению закупок путем проведения конкурса, аукциона, запроса котировок, запроса предложений для муниципальных нужд Бессергеневского сельского поселения Октябрьского района Ростовской области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бцов Сергей Юрьевич – контрактный управляющий, председатель комиссии;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това Наталия Петровна - главный бухгалтер, член комиссии;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нченкова Елена Александровна – ведущий специалист экономист, член комиссии;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акуленкова Татьяна Николаевна – начальник службы экономики и финансов; член комиссии;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пухова Ольга Владимировна – ведущий специалист по делопроизводству и архивной работе, секретарь комиссии.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опроизводству и архивной работе                                        О.В. Стрепухова</w:t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75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1:00Z</dcterms:created>
  <dc:creator>inter</dc:creator>
  <dc:description/>
  <cp:keywords/>
  <dc:language>en-US</dc:language>
  <cp:lastModifiedBy>User</cp:lastModifiedBy>
  <cp:lastPrinted>2019-04-15T09:17:00Z</cp:lastPrinted>
  <dcterms:modified xsi:type="dcterms:W3CDTF">2024-11-11T09:40:00Z</dcterms:modified>
  <cp:revision>9</cp:revision>
  <dc:subject/>
  <dc:title>ФИНАНСОВО-ЭКОНОМИЧЕСКОЕ УПРАВЛЕНИЕ</dc:title>
</cp:coreProperties>
</file>