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22 г.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>О разработке проекта межевания  территории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ст. 45,46  Градостроительного  кодекса Российской Федерации, Федеральным  законом от 06.10.2003г. « 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, Генеральным планом  муниципального образования «Бессергеневское сельское поселение», утвержденным решением  Собрания депутатов Бессергеневского сельского поселения  №162 от 26.11.2020г.,  Правилами  землепользования и застройки муниципального образования «Бессергеневское сельское поселение», утвержденными решением Собрания депутатов    Бессергеневского сельского поселения  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162 от  04.12.2020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 Начать подготовку документации по проекту межевания в целях перераспределения земельного участка с кадастровым  номером 61:28:0030301:2865,  расположенного по адресу: Ростовская область, Октябрьский район,  ст. Бессергеневская, ул. Шоссейная №1Б.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разработанную проектную документацию в отдел архитектуры и сопровождения проектов Администрации Октябрьского района для согласовани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настоящее постановление разместить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 администрации Бессергеневского сельского поселения по вопросам ЖКХ, строительства и благоустройства – С.Ю. Руб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right="2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right="2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А.М. Гуд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4:00Z</dcterms:created>
  <dc:creator>администрация</dc:creator>
  <dc:description/>
  <cp:keywords/>
  <dc:language>en-US</dc:language>
  <cp:lastModifiedBy>user</cp:lastModifiedBy>
  <cp:lastPrinted>2022-04-21T08:12:00Z</cp:lastPrinted>
  <dcterms:modified xsi:type="dcterms:W3CDTF">2022-06-01T09:33:00Z</dcterms:modified>
  <cp:revision>3</cp:revision>
  <dc:subject/>
  <dc:title> </dc:title>
</cp:coreProperties>
</file>