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 территории сдт Дружб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06.2023                                       №66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02.06.2023. ч.9 ст.46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 жилой дом, на земельном участке с кадастровым номером 61:28:0502801:407, </w:t>
      </w:r>
      <w:r>
        <w:rPr>
          <w:color w:val="000000"/>
        </w:rPr>
        <w:t>расположенного по адресу: Ростовская область, Октябрьский район, сдт Дружба, уч. 229,  в части уменьшения минимального отступа  по всему периметру земельного участка с 3м. на 1,5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3</Characters>
  <CharactersWithSpaces>187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tchesnokova</dc:creator>
  <dc:description/>
  <dc:language>en-US</dc:language>
  <cp:lastModifiedBy/>
  <cp:lastPrinted>2023-06-16T10:27:00Z</cp:lastPrinted>
  <dcterms:modified xsi:type="dcterms:W3CDTF">2023-06-16T10:27:00Z</dcterms:modified>
  <cp:revision>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