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2013                                               №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 в постанов-</w:t>
      </w:r>
    </w:p>
    <w:p>
      <w:pPr>
        <w:pStyle w:val="Normal"/>
        <w:rPr/>
      </w:pPr>
      <w:r>
        <w:rPr>
          <w:sz w:val="28"/>
          <w:szCs w:val="28"/>
        </w:rPr>
        <w:t>ление Администрации Бессерген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сельского  поселения № 10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2  г.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/>
      </w:pPr>
      <w:r>
        <w:rPr>
          <w:sz w:val="28"/>
          <w:szCs w:val="28"/>
        </w:rPr>
        <w:t>«Порядка бесплатного предостав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я гражданам земельных участков, 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-</w:t>
      </w:r>
    </w:p>
    <w:p>
      <w:pPr>
        <w:pStyle w:val="Normal"/>
        <w:rPr/>
      </w:pPr>
      <w:r>
        <w:rPr>
          <w:sz w:val="28"/>
          <w:szCs w:val="28"/>
        </w:rPr>
        <w:t>твенности муниципального образова-</w:t>
      </w:r>
    </w:p>
    <w:p>
      <w:pPr>
        <w:pStyle w:val="Normal"/>
        <w:rPr/>
      </w:pPr>
      <w:r>
        <w:rPr>
          <w:sz w:val="28"/>
          <w:szCs w:val="28"/>
        </w:rPr>
        <w:t>ния «Бессергеневское  сельское посе-</w:t>
      </w:r>
    </w:p>
    <w:p>
      <w:pPr>
        <w:pStyle w:val="Normal"/>
        <w:rPr/>
      </w:pPr>
      <w:r>
        <w:rPr>
          <w:sz w:val="28"/>
          <w:szCs w:val="28"/>
        </w:rPr>
        <w:t>ление» и земельных участков, госу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твенная собственность на котор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разграничена»»</w:t>
      </w:r>
    </w:p>
    <w:p>
      <w:pPr>
        <w:pStyle w:val="Normal"/>
        <w:shd w:fill="FFFFFF" w:val="clear"/>
        <w:ind w:left="1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BodyText2"/>
        <w:ind w:firstLine="567"/>
        <w:rPr/>
      </w:pPr>
      <w:r>
        <w:rPr>
          <w:szCs w:val="28"/>
        </w:rPr>
        <w:t xml:space="preserve">В связи с изменениями, внесенными в Областной закон от 22.07.2003 года № 19-ЗС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-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  </w:t>
      </w:r>
      <w:r>
        <w:rPr>
          <w:spacing w:val="-5"/>
          <w:szCs w:val="28"/>
        </w:rPr>
        <w:t xml:space="preserve">п.23 ч.1 ст.30 Устава муниципального образования «Бессергеневское сельское поселение», </w:t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.01.2012 года № 10 «Об утверждении «</w:t>
      </w:r>
      <w:bookmarkStart w:id="0" w:name="OLE_LINK1"/>
      <w:r>
        <w:rPr>
          <w:sz w:val="28"/>
          <w:szCs w:val="28"/>
        </w:rPr>
        <w:t xml:space="preserve">Порядка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х участков, государственная собственность на которые не разграничена», изложив приложение № 1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>3. Контроль над выполнением данно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 Бессергене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Ю.Н.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5"/>
                <w:sz w:val="28"/>
                <w:szCs w:val="28"/>
              </w:rPr>
              <w:t>Бессерген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.2013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гражданам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 муниципального образования «</w:t>
      </w:r>
      <w:r>
        <w:rPr>
          <w:b/>
          <w:spacing w:val="-5"/>
          <w:sz w:val="28"/>
          <w:szCs w:val="28"/>
        </w:rPr>
        <w:t>Бессергеневское сельское поселение</w:t>
      </w:r>
      <w:r>
        <w:rPr>
          <w:b/>
          <w:sz w:val="28"/>
          <w:szCs w:val="28"/>
        </w:rPr>
        <w:t>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-льных участков, находящихся в муниципальной собственности муници-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х участков, государственная собственность на которые не разграничена» (далее Порядок), разработан в соответствии с Областным законом от 22.07.2003 года № 19-ЗС  «О регулировании земельных отношений в Рост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Бессергеневского сельского поселения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 в соответствии с правилами землепо-льзования и застройки и подлежит опубликованию в газете «Сельский Вестник», а также размещается на официальном сайте Администраци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,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</w:t>
      </w:r>
      <w:r>
        <w:rPr>
          <w:b/>
          <w:spacing w:val="-5"/>
          <w:sz w:val="28"/>
          <w:szCs w:val="28"/>
        </w:rPr>
        <w:t>Бессергеневское сельское поселение</w:t>
      </w:r>
      <w:r>
        <w:rPr>
          <w:b/>
          <w:sz w:val="28"/>
          <w:szCs w:val="28"/>
        </w:rPr>
        <w:t>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567" w:hanging="0"/>
        <w:jc w:val="both"/>
        <w:rPr/>
      </w:pPr>
      <w:r>
        <w:rPr>
          <w:sz w:val="28"/>
          <w:szCs w:val="28"/>
        </w:rPr>
        <w:t>2.1. Право на однократное бесплатное приобретение в собственнос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земельных участков, находящихся в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 xml:space="preserve">» и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а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>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</w:t>
      </w:r>
      <w:r>
        <w:rPr>
          <w:spacing w:val="-5"/>
          <w:sz w:val="28"/>
          <w:szCs w:val="28"/>
        </w:rPr>
        <w:t>Бессергеневское сельское поселение</w:t>
      </w:r>
      <w:r>
        <w:rPr>
          <w:sz w:val="28"/>
          <w:szCs w:val="28"/>
        </w:rPr>
        <w:t xml:space="preserve">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по месту их проживания.  К заявлению (Приложение № 1 к Порядку)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идетельства о браке (расторжении брака) в случае несоответствия фамилий родителей и ребенка (детей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правки с места жительства гражданина о составе семьи, подтвер-ждающей совместное проживание со всеми детьми, в случае если указанные сведения не находятся в распоряжении органа местного самоуправления и подведомственных органам местного самоуправления организаций, участву-ющих в предоставлени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олномоченные органы самостоятельно запрашиваю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выдаё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правляе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в течение месяца после получения всех необходимых документов, осуществляет постановку на учет граждан, в целях предоставления земельных участков в соответствии с областным законом «О регулировании земельных отношений в Ростовской области» и подбор места нахождения земельного участка, в соответствии с правилами землепользования и застрой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не позднее чем через шесть месяцев после получения согласия граждан на получение в собственность земельного участка, указанного в пункте 3.7 настоящего Порядка, осуществляют проведение следующих работ по формированию земельного участ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полняют в отношении земельного участка, в соответствии с требованиями, установленными Федеральным законом от 24.07.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 мероприятия, необходимые для государ-ственного кадастрового учета такого земельного участ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ределяю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лучае отсутствия на территории муниципального образования городского и сельских поселений свободных земельных участков, Администрация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, в целях предоставления земельных участков гражданам, указанным в пунктах 2.1 и 2.2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ней 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, Администрация</w:t>
      </w:r>
      <w:r>
        <w:rPr>
          <w:spacing w:val="-5"/>
          <w:sz w:val="28"/>
          <w:szCs w:val="28"/>
        </w:rPr>
        <w:t xml:space="preserve"> Бессергеневского сельского поселения</w:t>
      </w:r>
      <w:r>
        <w:rPr>
          <w:sz w:val="28"/>
          <w:szCs w:val="28"/>
        </w:rPr>
        <w:t xml:space="preserve"> направляет кадастровые паспорта в комитет по управлению муниципальным имуществом Администрации Октябрьского района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муниципальным имуществом Админис-трации Октябрьского района Ростовской области в течение трех недель, после получения кадастровых паспортов от Администрации </w:t>
      </w:r>
      <w:r>
        <w:rPr>
          <w:spacing w:val="-5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>, совместно с отделом по организации строительства и созданию условий для жилищного строительства Администрации Октябрьского района подготавливает проект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семи дней, после подписания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 и минимальные) размеры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оставляемых бесплатно гражданам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Свири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заявителя)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/>
      </w:pPr>
      <w:r>
        <w:rPr/>
        <w:t>Время _____________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>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97"/>
        <w:gridCol w:w="5435"/>
      </w:tblGrid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го предоставления гражданам земельных участков, находящихся в муниципальной собственности муниципального образования «</w:t>
            </w:r>
            <w:r>
              <w:rPr>
                <w:spacing w:val="-5"/>
              </w:rPr>
              <w:t>Бессергеневское сельское поселение</w:t>
            </w:r>
            <w:r>
              <w:rPr/>
              <w:t xml:space="preserve"> 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right="2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1275"/>
        <w:gridCol w:w="1080"/>
        <w:gridCol w:w="1244"/>
        <w:gridCol w:w="1078"/>
        <w:gridCol w:w="142"/>
        <w:gridCol w:w="850"/>
        <w:gridCol w:w="851"/>
        <w:gridCol w:w="992"/>
      </w:tblGrid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и жительств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3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2:00Z</dcterms:created>
  <dc:creator>User</dc:creator>
  <dc:description/>
  <cp:keywords/>
  <dc:language>en-US</dc:language>
  <cp:lastModifiedBy>Молодежь</cp:lastModifiedBy>
  <cp:lastPrinted>2013-04-30T11:24:00Z</cp:lastPrinted>
  <dcterms:modified xsi:type="dcterms:W3CDTF">2013-05-21T05:42:00Z</dcterms:modified>
  <cp:revision>17</cp:revision>
  <dc:subject/>
  <dc:title>АДМИНИСТРАЦИЯ РОСТОВСКОЙ ОБЛАСТИ</dc:title>
</cp:coreProperties>
</file>