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4.2024г.                 </w:t>
        <w:tab/>
        <w:t xml:space="preserve">                    № 35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1 квартал 2024 года по доходам в сумме 7568,2  тыс. рублей, по расходам в сумме 4755,1 тыс. рублей с превышением доходов над расходами (профицит бюджета поселения) в сумме 2813,1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1 квартал 2024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1 квартал 2024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2.04.2024 г.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квартал 2024 года составило по доходам в сумме 7568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6,3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4755,1 </w:t>
      </w:r>
      <w:r>
        <w:rPr>
          <w:sz w:val="28"/>
        </w:rPr>
        <w:t>тыс. рублей</w:t>
      </w:r>
      <w:r>
        <w:rPr>
          <w:sz w:val="28"/>
          <w:szCs w:val="28"/>
        </w:rPr>
        <w:t>, или 9,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4 года </w:t>
      </w:r>
      <w:r>
        <w:rPr>
          <w:sz w:val="28"/>
        </w:rPr>
        <w:t>составил 2813,1 тыс. рублей.</w:t>
      </w:r>
      <w:r>
        <w:rPr>
          <w:sz w:val="28"/>
          <w:szCs w:val="28"/>
        </w:rPr>
        <w:t xml:space="preserve"> Показатели бюджета поселения за 1 квартал 2024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2433,4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1,8 процентов к годовым плановым значениям. В сравнении с соответствующим периодом прошлого года объем собственных доходов поселения увеличился на 625,2 тыс. рублей. Объем безвозмездных поступлений в бюджет поселения за 1 квартал 2024 года составил 513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7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1032,9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Н.П. Крот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1 квартал 202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39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6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4,9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34,9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7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193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3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43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4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3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Н.П. Кротова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4-04-22T13:34:00Z</dcterms:modified>
  <cp:revision>82</cp:revision>
  <dc:subject/>
  <dc:title>АДМИНИСТРАЦИЯ РОСТОВСКОЙ ОБЛАСТИ</dc:title>
</cp:coreProperties>
</file>