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8320" w:leader="none"/>
        </w:tabs>
        <w:rPr>
          <w:rStyle w:val="22"/>
        </w:rPr>
      </w:pPr>
      <w:r>
        <w:rPr>
          <w:rFonts w:cs="Tahoma"/>
          <w:color w:val="0000FF"/>
        </w:rPr>
        <w:tab/>
      </w:r>
      <w:r>
        <w:rPr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FF"/>
        </w:rPr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12.03.2024 г.               </w:t>
        <w:tab/>
        <w:t xml:space="preserve">         № 12                                ст. Бессергеневская</w:t>
      </w:r>
    </w:p>
    <w:p>
      <w:pPr>
        <w:pStyle w:val="Normal"/>
        <w:tabs>
          <w:tab w:val="clear" w:pos="708"/>
          <w:tab w:val="left" w:pos="2562" w:leader="none"/>
        </w:tabs>
        <w:ind w:right="6197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готовке    проектов    внесения изменений в Генеральный план  и Правила    землепользования      и  застройки   муниципального образования «Бессергеневское сельское поселение»</w:t>
            </w:r>
          </w:p>
        </w:tc>
      </w:tr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, в соответствии со ст.ст. 9, 24, 25, 28, Градостроительного кодекса Российской Федерации,   Правилами  землепользования и застройки Бессергеневского  сельского поселения, утверждённых  Решением  Собрания  депутатов Бессергеневского сельского поселения №163 от 04.12.2020 г.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,  </w:t>
      </w:r>
      <w:r>
        <w:rPr>
          <w:sz w:val="28"/>
          <w:szCs w:val="28"/>
        </w:rPr>
        <w:t xml:space="preserve"> Генеральным  планом  муниципального образования «Бессергеневское сельское поселение», утвержденным решением Собрания депутатов Бессергеневского сельского поселения №162 от 26.11.2020 г.  «</w:t>
      </w:r>
      <w:r>
        <w:rPr>
          <w:bCs/>
          <w:sz w:val="28"/>
          <w:szCs w:val="28"/>
        </w:rPr>
        <w:t>О внесении изменений в решение Собрания депутатов Бессергеневского сельского поселения № 16 от 26.11.2012г. «Об утверждении Генерального Плана  Бессергеневского сельского поселения Октябрьского района Ростов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«Бессергеневское сельское поселение»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к подготовке проектов внесения изменений в Генеральный план и Правила землепользования и застройки Бессергеневского сельского поселения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Генеральный план Бессергеневского сельского поселени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й участок  расположенный по адресу: Ростовская область, Октябрьский район,  х. Калинин, ул. Донская, 57А, с кадастровым номером 61:28:0030201:64 перевести из  Производственной зоны(П1 ) в зону индивидуального жилого строительства  (Ж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авила землепользования и застройки Бессергеневского сельского поселени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вести материалы Правил землепользования и застройки Бессергеневского сельского поселения в соответствие с вносимыми изменениями в Генеральный план Бессерген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расположенный по адресу: Ростовская область, Октябрьский район,  х. Калинин, ул. Донская, 57А, с кадастровым номером 61:28:0030201:64 перевести из  Производственной зоны(П1 ) в зону индивидуального жилого строительства  (Ж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разместить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Глава Администраци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Бессергеневского</w:t>
      </w:r>
    </w:p>
    <w:p>
      <w:pPr>
        <w:pStyle w:val="Con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сельского поселения                                                           А.М. Гуд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;Times New Roman"/>
      <w:sz w:val="24"/>
      <w:szCs w:val="24"/>
      <w:u w:val="sing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480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1:00Z</dcterms:created>
  <dc:creator>Windows</dc:creator>
  <dc:description/>
  <cp:keywords/>
  <dc:language>en-US</dc:language>
  <cp:lastModifiedBy>user</cp:lastModifiedBy>
  <cp:lastPrinted>2023-09-20T16:26:00Z</cp:lastPrinted>
  <dcterms:modified xsi:type="dcterms:W3CDTF">2025-07-08T08:01:00Z</dcterms:modified>
  <cp:revision>2</cp:revision>
  <dc:subject/>
  <dc:title/>
</cp:coreProperties>
</file>