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преля 2013 г.                                     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 введ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крепления  пожарной безопасности, защиты жизни, здоровья граждан, материальных ценностей от пожаров, в соответствии со ст. 30 Федерального Закона Российской Федерации  « О пожарной безопасности» от 18.11.1994 г. и Федерального Закона « Об общих принципах  организации местного самоуправления в Российской Федерации» от 06.10.2003г. № 13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15 апреля 2013 года до особого распоряжения в границах Бессергеневского сельского поселения особый противопожарный режи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рганизаций всех форм собственности, расположенных на территории посе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Проанализировать состояние дел с обеспечением пожарной безопасности на подведомственных   территориях, 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ные блоки и т.п.), ревизии и сносу  бесхозных и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уководителям сельскохозяйственных предприятий и главам крестьянских и фермерских хозяйст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Принять меры по организации надлежащей охраны животноводческих, складских, производственных и вспомогательных    зданий и их территорий, обеспечив их первичными средствами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Организовать дежурство водителей на технике, приспособленной  для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Исключить проведение сельскохозяйственных палов, произвести опашку полей, складских и животноводческих помещений, населенных пунктов поселения в местах, граничащих с сельскохозяйственными угодьями, лесными массивами и степным травост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местных С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Ю.Н. Рубцов</w:t>
      </w: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9:00Z</dcterms:created>
  <dc:creator>Customer</dc:creator>
  <dc:description/>
  <cp:keywords/>
  <dc:language>en-US</dc:language>
  <cp:lastModifiedBy>WorkStation</cp:lastModifiedBy>
  <cp:lastPrinted>2012-04-05T15:24:00Z</cp:lastPrinted>
  <dcterms:modified xsi:type="dcterms:W3CDTF">2013-04-16T04:38:00Z</dcterms:modified>
  <cp:revision>10</cp:revision>
  <dc:subject/>
  <dc:title> </dc:title>
</cp:coreProperties>
</file>