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7</w:t>
      </w:r>
    </w:p>
    <w:p>
      <w:pPr>
        <w:pStyle w:val="Normal"/>
        <w:rPr/>
      </w:pPr>
      <w:r>
        <w:rPr>
          <w:b/>
          <w:sz w:val="28"/>
          <w:szCs w:val="28"/>
        </w:rPr>
        <w:t>07.06.2021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 вопросам   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й на условно разреш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  использования   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 или  объекта капит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Авилова Максима Евгеньевича, действующего по доверенности №4-2863 от 15.09.2016г. от лица гр. Власовой Т.В., </w:t>
      </w:r>
      <w:r>
        <w:rPr>
          <w:color w:val="000000"/>
          <w:sz w:val="28"/>
          <w:szCs w:val="28"/>
        </w:rPr>
        <w:t>с просьбой  предоставить разрешение на условно разрешенный вид использования земельного  участка,  в зоне  смешанной и общественно-деловой застройки   (ОДЗ 2).     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, Уставом муниципального образования «Бессергеневское  сельское поселение »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ab/>
        <w:t>1.  Назначить публичные слушания по вопросу предоставления разрешения на   условно разрешенный вид использования земельного участка или объекта капитального строительства расположенного  в границах территории кадастрового квартала 61:28:0030101   по адресу: Ростовская область Октябрьский район ст. Заплавская, ул. Шоссейная №39А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 25.06.2021  в 14-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предоставления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выполнением постановления возложить на ведущего специалиста   по земельным и имущественным отношениям    О.В. Топилину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 от   07.06.202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вопросу </w:t>
      </w:r>
      <w:r>
        <w:rPr>
          <w:b/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или  объекта капитального строительства.</w:t>
      </w:r>
    </w:p>
    <w:p>
      <w:pPr>
        <w:pStyle w:val="Normal"/>
        <w:rPr/>
      </w:pPr>
      <w:r>
        <w:rPr>
          <w:sz w:val="28"/>
          <w:szCs w:val="28"/>
        </w:rPr>
        <w:t xml:space="preserve">Для обсуждения  вопроса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или  объекта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На публичных слушаниях  председательствует Заместитель Главы администрации по вопросам ЖКХ, строительства и благоустройства , в случае отсутствия председателя  (председательствующий назначается  из членов комиссии )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    Е.В. Дмитр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37:00Z</dcterms:created>
  <dc:creator>Admin</dc:creator>
  <dc:description/>
  <cp:keywords/>
  <dc:language>en-US</dc:language>
  <cp:lastModifiedBy>Work</cp:lastModifiedBy>
  <cp:lastPrinted>2021-06-07T09:24:00Z</cp:lastPrinted>
  <dcterms:modified xsi:type="dcterms:W3CDTF">2021-06-07T06:25:00Z</dcterms:modified>
  <cp:revision>17</cp:revision>
  <dc:subject/>
  <dc:title/>
</cp:coreProperties>
</file>