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0.12.2011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65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храна окружающе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ы и рациональное природопользовани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 Бессергеневском сельском посел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1-2014 годы»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храна окружающей  среды и рациональное природопользова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ессергеневском сельском поселении  на 2011-2014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Дедову О.М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А.Н.Ос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0:00Z</dcterms:created>
  <dc:creator>Пользователь</dc:creator>
  <dc:description/>
  <cp:keywords/>
  <dc:language>en-US</dc:language>
  <cp:lastModifiedBy>бух</cp:lastModifiedBy>
  <cp:lastPrinted>2012-03-31T11:32:00Z</cp:lastPrinted>
  <dcterms:modified xsi:type="dcterms:W3CDTF">2013-03-06T13:30:00Z</dcterms:modified>
  <cp:revision>2</cp:revision>
  <dc:subject/>
  <dc:title> </dc:title>
</cp:coreProperties>
</file>