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7295</wp:posOffset>
            </wp:positionH>
            <wp:positionV relativeFrom="paragraph">
              <wp:posOffset>114300</wp:posOffset>
            </wp:positionV>
            <wp:extent cx="42672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ИЙ РАЙОН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9. 2011 г.                                          № </w:t>
      </w:r>
      <w:r>
        <w:rPr>
          <w:b/>
          <w:sz w:val="28"/>
          <w:szCs w:val="28"/>
          <w:u w:val="single"/>
        </w:rPr>
        <w:t>169</w:t>
      </w:r>
      <w:r>
        <w:rPr>
          <w:b/>
          <w:sz w:val="28"/>
          <w:szCs w:val="28"/>
        </w:rPr>
        <w:t xml:space="preserve">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954" w:leader="none"/>
          <w:tab w:val="left" w:pos="6237" w:leader="none"/>
        </w:tabs>
        <w:ind w:right="4479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9"/>
          <w:sz w:val="28"/>
          <w:szCs w:val="28"/>
        </w:rPr>
      </w:pPr>
      <w:r>
        <w:rPr>
          <w:rFonts w:cs="Times New Roman"/>
          <w:bCs/>
          <w:iCs/>
          <w:spacing w:val="-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бюджетным законодательством Российской Федерации, в целях реализации положений решения Собрания депутатов Бессергеневского сельского поселения от 13.04.2011 г. № 93 «Об утверждении положения о бюджетном процессе в Бессергеневском сельском поселении» и обеспечения эффективного функционирования системы программно-целевого управления, руководствуясь ч.8 ст. 47 Устава муниципального образования «Бессергене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Порядок принятия решения о разработке долгосрочных целевых программ Бессергеневского сельского поселения, их формирования и реализации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рядок проведения и критерии оценки эффективности реализации долгосрочных целевых программ (приложение №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Руководителям бюджетных учреждений Бессергеневского сельского поселения, главным распорядителям средств бюджета Бессергеневского сельского поселения Октябрь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 Обеспечить подготовку и представление в Службу экономики и финансов Администрации Бессергеневского сельского поселения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Администрации Бессергеневского сельского поселения района Дедову О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Администрации Бессергеневского сельского поселения от 01.03.2010 г. № 51 «О Порядке принятия решения о </w:t>
      </w:r>
      <w:r>
        <w:rPr>
          <w:spacing w:val="-4"/>
          <w:sz w:val="28"/>
          <w:szCs w:val="28"/>
        </w:rPr>
        <w:t>разработке долгосрочных целе</w:t>
      </w:r>
      <w:r>
        <w:rPr>
          <w:spacing w:val="-7"/>
          <w:sz w:val="28"/>
          <w:szCs w:val="28"/>
        </w:rPr>
        <w:t xml:space="preserve">вых программ, их формирования </w:t>
      </w:r>
      <w:r>
        <w:rPr>
          <w:sz w:val="28"/>
          <w:szCs w:val="28"/>
        </w:rPr>
        <w:t>и реализации и Порядке прове</w:t>
      </w:r>
      <w:r>
        <w:rPr>
          <w:spacing w:val="-6"/>
          <w:sz w:val="28"/>
          <w:szCs w:val="28"/>
        </w:rPr>
        <w:t xml:space="preserve">дения и критериях оценки </w:t>
      </w:r>
      <w:r>
        <w:rPr>
          <w:spacing w:val="-9"/>
          <w:sz w:val="28"/>
          <w:szCs w:val="28"/>
        </w:rPr>
        <w:t xml:space="preserve">эффективности реализации </w:t>
      </w:r>
      <w:r>
        <w:rPr>
          <w:spacing w:val="-8"/>
          <w:sz w:val="28"/>
          <w:szCs w:val="28"/>
        </w:rPr>
        <w:t xml:space="preserve">долгосрочных целевых программ </w:t>
      </w:r>
      <w:r>
        <w:rPr>
          <w:spacing w:val="-5"/>
          <w:sz w:val="28"/>
          <w:szCs w:val="28"/>
        </w:rPr>
        <w:t xml:space="preserve">Бессергеневского </w:t>
      </w:r>
      <w:r>
        <w:rPr>
          <w:spacing w:val="-9"/>
          <w:sz w:val="28"/>
          <w:szCs w:val="28"/>
        </w:rPr>
        <w:t>сельского поселения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540"/>
        <w:jc w:val="both"/>
        <w:rPr>
          <w:spacing w:val="-9"/>
          <w:sz w:val="26"/>
          <w:szCs w:val="26"/>
        </w:rPr>
      </w:pPr>
      <w:r>
        <w:rPr>
          <w:sz w:val="28"/>
          <w:szCs w:val="28"/>
        </w:rPr>
        <w:t>6.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лава Бессергеневского</w:t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ельского поселения       </w:t>
        <w:tab/>
        <w:tab/>
        <w:tab/>
        <w:tab/>
        <w:tab/>
        <w:tab/>
        <w:tab/>
        <w:tab/>
        <w:t>А.Н. Осипов</w:t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6096" w:hanging="0"/>
        <w:jc w:val="center"/>
        <w:rPr/>
      </w:pPr>
      <w:r>
        <w:rPr>
          <w:bCs/>
          <w:sz w:val="28"/>
          <w:szCs w:val="28"/>
        </w:rPr>
        <w:t>к постановлению Администрации Бессергеневского сельского поселения от 23.09.2011 № 169</w:t>
      </w:r>
    </w:p>
    <w:p>
      <w:pPr>
        <w:pStyle w:val="Normal"/>
        <w:shd w:fill="FFFFFF" w:val="clear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 долгосрочных целевых программ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shd w:fill="FFFFFF" w:val="clear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кодексом Российской Федерации, решением Собрания депутатов Бессергеневского сельского поселения </w:t>
      </w:r>
      <w:r>
        <w:rPr>
          <w:sz w:val="28"/>
        </w:rPr>
        <w:t>13.04.2011 г. № 93 «Об утверждении положения о бюджетном процессе в Бессергеневском сельском поселении</w:t>
      </w:r>
      <w:r>
        <w:rPr>
          <w:sz w:val="28"/>
          <w:szCs w:val="28"/>
        </w:rPr>
        <w:t>» и устанавливает требования к реализации в Бессергеневском сельском поселении положений фе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 долгосрочным целевым программам Бессергеневского сельского поселения относятся программы на срок более одного года, рассчитанные на реализацию в тече</w:t>
        <w:softHyphen/>
        <w:t>ние ряда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 Бессергеневского сельского поселения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1 </w:t>
      </w:r>
      <w:r>
        <w:rPr>
          <w:rFonts w:eastAsia="Calibri"/>
          <w:sz w:val="28"/>
          <w:szCs w:val="28"/>
          <w:lang w:eastAsia="en-US"/>
        </w:rPr>
        <w:t>Для целей настоящего Порядка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заказчик долгосрочной целевой программы Октябрьского района – отраслевой (функциональный) орган Администрации Бессергеневского сельского поселения, ответственный за разработку, утверждение и реализацию программы; для программ, имеющих более одного муниципального заказчика, определяется государственный заказчик - координатор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  долгосрочной целевой программы Бессергеневского сельского поселения - муниципальный заказчик программы, на который возложена разработка  долгосрочной целевой программы Бессергеневского сельского поселения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и долгосрочной целевой программы Бессергеневского сельского поселения –Администрация Бессергеневского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евые показатели - количественные показатели, характеризующие степень достижения целей долгосрочной целевой программы Бессерген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долгосрочной целевой программы должна соответствовать целям и приоритетам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огнозам развития потребностей и финансовых ресурсов, результатам анализа экономического, социального и экологического состоя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ми федеральным, областным законодательством, Уставом муниципального образования «Бессергеневское сельское поселение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проблем программными методами, крупномасштабность проектов и мероприятий, направленных на решение системных  проблем района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 и нормативно-правовы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срочная 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в себя ведомственные целевые программа (подпрограммы), направленные на решение системных проблем и достижение цели долгосрочной целев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лгосрочная целевая 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также финансовое обеспечение муниципаль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 допускается также внесение в долгосрочные целевые программы мероприятий самостоятельных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работка и реализация долгосрочных целев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эта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долгосрочной целевой программы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долгосрочной целевой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и принятие решения о разработке долгосрочной целев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ициаторами разработки проекта долгосрочной целев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выступать 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брание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тбор проблем для программной разработки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ость и актуальность проблемы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ординации действий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других участников программы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овышения эффективности деятельност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других участников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разработку долгосрочной целевой программы Бессергеневского сельского поселения, до получения согласия Главы Бессергеневского сельского поселения на ее разработку направляет в Службу экономики и финансов Администрации Бессергеневского сельского поселения для согласования наименования долгосрочной целевой программы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, включающую описание факторов, приведенных в пункте 2.2 настоящего раздела, в объеме не более трех стран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</w:t>
      </w:r>
      <w:r>
        <w:rPr>
          <w:rFonts w:eastAsia="Calibri"/>
          <w:sz w:val="28"/>
          <w:szCs w:val="28"/>
          <w:lang w:eastAsia="en-US"/>
        </w:rPr>
        <w:t xml:space="preserve"> В случае согласия Главы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разработку долгосрочной целевой программы Бессергеневского сельского поселения</w:t>
      </w:r>
      <w:r>
        <w:rPr>
          <w:sz w:val="28"/>
          <w:szCs w:val="28"/>
        </w:rPr>
        <w:t xml:space="preserve">, разработчик, </w:t>
      </w:r>
      <w:r>
        <w:rPr>
          <w:rFonts w:eastAsia="Calibri"/>
          <w:sz w:val="28"/>
          <w:szCs w:val="28"/>
          <w:lang w:eastAsia="en-US"/>
        </w:rPr>
        <w:t>готовит проект распоряжения Администрации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разработке соответствующей программы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Бессерген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распоряжении Администрации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ются: наименование проекта долгосрочной целевой программы Бессергеневского сельского поселения, муниципальный заказчик, сроки и стоимость разработки (в случае привлечения к разработке сторонних организаций) долгосрочной целевой программы Бессергеневского сельского поселения, источник финансир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лгосрочных целевых программ Бессергеневского сельского поселения, 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етодическое руководство развитием программно-целевого управления осуществляет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  <w:lang w:eastAsia="en-US"/>
        </w:rPr>
        <w:t>1 Муниципальный заказчик программы (муниципальный заказчик - координатор программы) на этапе формирования программы или внесения изменений в действующую программу представляет в Службу экономики и финансов Администрации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ый Реестр инвестиционных проектов (объекты строительства, реконструкции, капитального ремонта), включаемых в долгосрочную целевую программу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N 1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и утверждение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ый заказчик (муниципальный заказчик-координатор) долгосрочной целевой программы, определенный распоряж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и представление его на рассмотрение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лгосрочная целевая 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оит из паспорта (приложение № 1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долгосрочной целевой программы, а также целевые  показатели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ий раздел: система программных мероприятий, в том числе ресурсное обеспечение  долгосрочной целевой программы Бессергеневского сельского поселения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разде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социально-экономических и экологических последствий от реализации долгосрочной целевой программы Бессергеневского сельского поселения. Оценка эффективности реализации долгосрочной целевой программы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левантность (наличие четкой связи цели с основной деятельностью Администрации Бессергеневского сельского поселе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ий раздел должен содержать перечень мероприятий, которые предлагается реализовать для решения задач долгосрочной целевой программы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остижения поставленных целей, а также информацию о необходимых для реализации каждого мероприятия ресурсах (с указанием 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 Бессергеневского сельского поселения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бъектам капитального строительства, реконструкции и капитального ремонта программные мероприятия должны иметь проектно-сметную документацию и заключение государственной экспертизы. 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муниципальной собственности предусматриваются в  долгосрочных целевых программах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объект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>) средств федерального и област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целевой программы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ающим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екту долгосрочной целевой программы Бессергеневского сельского поселения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ланы коммерческих инвестиционных проектов, включаемых в состав проекта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длежат проверке на предмет эффективности использования направляемых на капитальные вложения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в порядке установленном федеральными, областными и районными нормативными правовыми акта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долгосрочной целевой программы Бессергеневского сельского поселения, отвечающий требованиям пунктов 3.2-3.5 настоящего раздела, с распоряжением Администрации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азработке  долгосрочной целевой программы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Администрации Бессерген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В случае наличия замечаний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заказчик (муниципальный заказчик-координатор) долгосрочной целевой программы в двухнедельный срок осуществляет доработку проект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Долгосрочные целевые программы, предлагаемые к финансированию начиная с очередного финансового года, утверждаются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жба экономики и финансов Администрации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ведение перечня программ, включающего долгосрочные целевые программы Бессергеневского сельского поселения, и ежеквартально размещает его на официальном сайте Администрации Бессерген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долгосрочной целевой программы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бюджетных ассигнований на реализацию  долгосрочных целевых программ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ется решением Собрания депутатов Октябрьского района о бюджете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Бессергеневского сельского поселения, утвердившим программу. Средства федерального и областного бюджетов, поступающие в  бюджет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и включенные в  долгосрочные целевые программы Бессергеневского сельского поселения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граммы, предлагаемые к финансированию начиная с очередного финансового года, подлежат утверждению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одного месяца до дня внесения проекта решения о бюджете муниципального района в Собрание депутатов Октябр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сточниками финансирования долгосрочных целев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средств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, а также могут являться средства федерального и областного бюджетов, внебюджетные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>Средства федерального бюджета отражаются в  долгосрочных целевых программах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областного бюджета отражаются в  долгосрочных целевых программах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условии подтверждения их в областном законе об областном бюджет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внебюджетным источникам, привлекаемым для финансирования  долгосрочных целевых программ Бессергеневского сельского поселения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При подготовке проекта решения о бюджете муниципального района  учитываются объемы средств, утвержденные в  долгосрочных целевых программах Бессерген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реализации долгосрочных целевых программ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один месяц до дня внесения проекта решения о бюджете муниципального района в Собрание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предусматриваются бюджетные ассигнования на исполнение расходных обязатель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ъекты капитального строительства, реконструкции и капитального ремонта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капитальных вложений, предусмотренные в программах, включаются в инвестиционную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ормативными правовыми акт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долгосрочной целевой программы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ее выполн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ормы и методы организации управления реализацией долгосрочной целевой программы определяются муниципальным заказчико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уководитель органа исполнительной в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й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Реализация долгосрочной целевой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, порядка и правил, утвержденных федеральными, областными и нормативными правовыми акт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Муниципальные заказчики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Муниципальные</w:t>
      </w:r>
      <w:r>
        <w:rPr>
          <w:rFonts w:eastAsia="Calibri"/>
          <w:sz w:val="28"/>
          <w:szCs w:val="28"/>
          <w:lang w:eastAsia="en-US"/>
        </w:rPr>
        <w:t xml:space="preserve"> заказчики (муниципальные заказчики - координаторы)  долгосрочных целевых программ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яют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жеквартально (за I-III кварталы соответственно) до 15 числа месяца, следующего за отчетным периодом, в Службу экономики и финансов Администрации Бессергеневского сельского поселения  отчет по форме в соответствии с приложением N 3 к настоящему Порядку, а также по запросу Службы экономики и финансов Администрации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атистическую, справочную и аналитическую информацию о подготовке и реализации  долгосрочных целевых программ Бессергеневского сельского поселения, необходимую для выполнения возложенных на него функци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в срок до 25 числа месяца, следующего за отчетным периодом, в Службу экономики и финансов Администрации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тчеты о ходе работ по долгосрочным целевым программам Октябрьского района, а также об эффективности использования финансовых средст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чет о ходе работ по  долгосрочной целевой программе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год (далее - годовой отчет) должен содержать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в соответствии с приложениями N 4 и N 5 к настоящему Порядку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результатах реализации долгосрочной целевой программы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тчетный год (степень выполнения программных мероприятий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 осво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у эффективности реализации  долгосрочных целевых программ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требованиями, определенными Порядком проведения и критериями оценки эффективности реализации  долгосрочных целевых программ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N 2 к настоящему постановлению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х показателей реализации  долгосрочных целевых программ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казателям, установленным докладами о результатах и основных направлениях деятельности органов исполнительной власт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енный годовой отчет по долгосрочной целевой программе Бессергеневского сельского поселения,  в части приложения N 4 к настоящему Порядку, представляется не позднее 1 апреля года, следующего за отчетным периодом.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жба экономики и финансов Администрации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годовых отчетов готовит сводную аналитическую записку об эффективности реализации  долгосрочных целевых программ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части уровня освоения ассигнований, предусмотренных на реализацию программ, степени достижения целевых показателей  долгосрочных целевых программ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правляет на рассмотрение Администрации Бессерген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>По результатам рассмотрения сводной аналитической записки Администрация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лушивает муниципальных заказчиков (муниципальных заказчиков - координаторов) долгосрочных целевых программ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ичинах несоответствия результатов выполнения долгосрочных целевых программ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 долгосрочных целевых программ Бессергеневского сельского поселения, в том числ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 корректировке действующих долгосрочных целевых программ Бессергене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 приостановлении реализации действующих  долгосрочных целевых программ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остановлением финансирования из  бюджета Бессергеневского сельского поселения</w:t>
      </w:r>
      <w:r>
        <w:rPr>
          <w:sz w:val="28"/>
          <w:szCs w:val="28"/>
        </w:rPr>
        <w:t xml:space="preserve"> Октябрьского</w:t>
      </w:r>
      <w:r>
        <w:rPr>
          <w:rFonts w:eastAsia="Calibri"/>
          <w:sz w:val="28"/>
          <w:szCs w:val="28"/>
          <w:lang w:eastAsia="en-US"/>
        </w:rPr>
        <w:t xml:space="preserve"> района;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кращении реализации действующих долгосрочных целевых программ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исключением расходов на их реал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корректировке, приостановлении либо прекращении реализации действующих долгосрочных целевых программ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(муниципальный заказчик - координатор) вносит соответствующий проект постановления Администрации 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Регламентом Администрации Бессерген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 долгосрочной целевой программе, срок реализации которой завершается в отчетном году, главный распорядитель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– муниципальный заказчик (муниципальный заказчик - координатор)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Муниципальный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- координатор) вносит проект постановления Администрации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утверждении отчета о реализации  долгосрочной целевой программы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год, за весь период действия программы (с разбивкой по годам реализации) в соответствии с Регламентом Администрации Бессерген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чет за весь период реализации  долгосрочной целевой программы Бессергеневского сельского поселения должен отвечать требованиям, определенным пунктом 5.5 настоящего раздел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ы о ходе работ по  долгосрочной целевой программе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за год, за весь период действия программы подлежат утверждению постановлением Администрации Бессерген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позднее одного месяца до дня внесения отчета об исполнении бюджета Бессергеневского сельского поселения Октябрьского района в  Собрание депутатов Бессергеневского сельского поселения."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 w:bidi="zxx"/>
        </w:rPr>
      </w:pPr>
      <w:r>
        <w:rPr>
          <w:rFonts w:eastAsia="Calibri"/>
          <w:kern w:val="2"/>
          <w:sz w:val="28"/>
          <w:szCs w:val="28"/>
          <w:lang w:eastAsia="en-US" w:bidi="zxx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опроизводству,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ому работе                                                                                     Е.В. Дмитрова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ВЕСТИЦИОННЫХ ПРОЕКТОВ (ОБЪЕКТЫ СТРОИТЕЛЬСТВА, РЕКОНСТРУКЦИИ, КАПИТАЛЬНОГО РЕМОНТА), ВКЛЮЧЕННЫХ В ДОЛГОСРОЧНЫЕ ЦЕЛЕВЫЕ ПРОГРАММЫ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  <w:br/>
              <w:t>(объекта капитального строительства,</w:t>
              <w:br/>
              <w:t>реконструкции, капитального ремон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  <w:br/>
              <w:t>инвестиционного</w:t>
              <w:br/>
              <w:t>прое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и дата    </w:t>
              <w:br/>
              <w:t xml:space="preserve">положительного </w:t>
              <w:br/>
              <w:t xml:space="preserve">заключения   </w:t>
              <w:br/>
              <w:t>государственной</w:t>
              <w:br/>
              <w:t>экспертиз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1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2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3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объектам"                                                 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программы </w:t>
        <w:tab/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ание для разработки программы</w:t>
        <w:tab/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наименование, номер и дата распоряжения Администрации Бессергенев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униципальный заказчик программы</w:t>
        <w:tab/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работчик программы</w:t>
        <w:tab/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программы</w:t>
        <w:tab/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задачи программы</w:t>
        <w:tab/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  <w:tab/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, перечень подпрограмм, основных направлений и мероприятий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и программы</w:t>
        <w:tab/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ъемы и источники финансирования программы</w:t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 конечные результаты  реализации программы  (целевые показатели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рганизации контроля за исполнением программы</w:t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я решения о разработке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долгосрочных целевых программ,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х формирования и реализации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наименование  долгосрочной целевой программы Бессергеневского сельского поселен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__" ________________ 20___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ЕДСТАВЛЯЕТСЯ ЕЖЕКВАРТАЛЬНО ДО 15 ЧИСЛА МЕСЯЦА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ЕДУЮЩЕГО ЗА ОТЧЕТНЫМ ПЕРИОДО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533"/>
        <w:gridCol w:w="1984"/>
        <w:gridCol w:w="2693"/>
        <w:gridCol w:w="1843"/>
        <w:gridCol w:w="1633"/>
        <w:gridCol w:w="1344"/>
        <w:gridCol w:w="1768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аказчик-главный распорядитель средств обла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и финансирова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с постановлением Администрации Бессергеневского сельского поселения об утверждении Программы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очненный план ассигнований на текущий год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9"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Х МЕРОПРИЯТИЙ ______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наименование долгосрочной целевой программы Бессергеневского сельского посе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______" ___________ 20 ___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72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Бессергеневского сельского поселения  об утверждении 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ассигнований на ________ год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ы неосвоенных средств и причины их не освоения   </w:t>
              <w:br/>
              <w:t>(по источникам финанси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 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N 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N 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реализации программ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так далее по год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/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9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12" w:hanging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Бессергеневского сельского поселения от 23.09.2011 № 169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 критерии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эффективности реализации долгосрочных целевых программ осуществляется муниципальным заказчиком (муниципальным заказчиком - координатором) по год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й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- координатор) программы в составе ежегодного отчета о ходе работ по долгосрочной целевой программе Бессергеневского сельского поселения представляет в Службу экономики и финансов Администрации Бессергеневского сельского поселения информацию об оценке эффективности реализации  долгосрочной целевой программы Бессергеневского сельского поселения по форме в соответствии с приложением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заказчик (муниципальный заказчик - координатор) представляет в Службу экономики и финансов Администрации Бессергенев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Для проведения оценки эффективности реализации долгосрочной целевой программы Бессергеневского сельского поселения муниципальный заказчик (муниципальный заказчик - координатор)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проведения оценки эффективности реализации  долгосрочных целевых программ Бессергеневского сельского поселения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проводится раздельно по всем уровням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                                                                                         Е.В. Дмитрова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91" w:right="624" w:gutter="0" w:header="720" w:top="77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провед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критериям оценк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и реализаци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лгосрочных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евых программ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ссергеневского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Х ЦЕЛЕВЫХ ПРОГРАММ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____ ФИНАНСОВЫЙ ГОД И ЗА ВЕСЬ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____ ГОДОВ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080"/>
        <w:gridCol w:w="945"/>
        <w:gridCol w:w="945"/>
        <w:gridCol w:w="945"/>
        <w:gridCol w:w="1046"/>
        <w:gridCol w:w="945"/>
        <w:gridCol w:w="1324"/>
        <w:gridCol w:w="945"/>
        <w:gridCol w:w="1323"/>
        <w:gridCol w:w="945"/>
        <w:gridCol w:w="1323"/>
        <w:gridCol w:w="11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к далее по годам реализации про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к далее по год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результатив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454" w:right="454" w:gutter="0" w:header="720" w:top="1191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0"/>
      <w:type w:val="nextPage"/>
      <w:pgSz w:w="11906" w:h="16838"/>
      <w:pgMar w:left="907" w:right="42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Verdana"/>
      <w:color w:val="000000"/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2514;fld=134;dst=100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3:00Z</dcterms:created>
  <dc:creator>User</dc:creator>
  <dc:description/>
  <cp:keywords/>
  <dc:language>en-US</dc:language>
  <cp:lastModifiedBy>Ольга</cp:lastModifiedBy>
  <cp:lastPrinted>2011-01-20T16:09:00Z</cp:lastPrinted>
  <dcterms:modified xsi:type="dcterms:W3CDTF">2011-09-23T15:17:00Z</dcterms:modified>
  <cp:revision>4</cp:revision>
  <dc:subject/>
  <dc:title>Приложение № 1</dc:title>
</cp:coreProperties>
</file>