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разрешений на отклонен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 предельных параметров разрешен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9.03.2016г.                                            №106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26.02.2016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/>
        <w:bidi w:val="0"/>
        <w:spacing w:before="150" w:after="150"/>
        <w:ind w:left="284" w:right="0" w:hanging="360"/>
        <w:rPr/>
      </w:pPr>
      <w:r>
        <w:rPr>
          <w:color w:val="000000"/>
        </w:rPr>
        <w:t xml:space="preserve">Предоставить Храмову Евгению Александровичу проживающего по адресу: </w:t>
      </w:r>
      <w:r>
        <w:rPr/>
        <w:t>Ростовская область, Октябрьский район, ст. .Заплавская,ул.Почтовая,61-а, и гр. Жерлице Нине Ивановне земельный,  участок  расположен   по адресу: Ростовская область, Октябрьский район, х. Калинин, пер. Короткий, д.5.</w:t>
      </w:r>
      <w:r>
        <w:rPr>
          <w:color w:val="000000"/>
        </w:rPr>
        <w:t xml:space="preserve">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отступа от границ  земельного участка в целях определения места допустимого размещения    объекта  с 3  м. на 1  м.    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644" w:right="0" w:hanging="360"/>
        <w:jc w:val="both"/>
        <w:rPr/>
      </w:pPr>
      <w:r>
        <w:rPr/>
        <w:t>Опубликовать настоящее постановление  в газете «Сельский вестник»,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>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Гудкова А.М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публикования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Глава  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сельского поселения                                                                        Ю.Н. 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1</Characters>
  <CharactersWithSpaces>196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7:00Z</dcterms:created>
  <dc:creator>tchesnokova</dc:creator>
  <dc:description/>
  <dc:language>en-US</dc:language>
  <cp:lastModifiedBy/>
  <cp:lastPrinted>2016-03-10T08:32:00Z</cp:lastPrinted>
  <dcterms:modified xsi:type="dcterms:W3CDTF">2016-03-10T08:34:00Z</dcterms:modified>
  <cp:revision>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stroi</vt:lpwstr>
  </property>
</Properties>
</file>