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8.02.2022                </w:t>
        <w:tab/>
        <w:t xml:space="preserve">                    № 24              </w:t>
        <w:tab/>
        <w:t xml:space="preserve">           ст. Бессергене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Развит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ой систем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ессергеневского сельского поселения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: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Развитие  транспортной системы Бессергеневского сельского поселения » </w:t>
      </w:r>
      <w:r>
        <w:rPr>
          <w:sz w:val="28"/>
          <w:szCs w:val="28"/>
        </w:rPr>
        <w:t xml:space="preserve">утвержденной постановлением Администрации Бессергеневского сельского поселения № 177 от 19.11.2018 г «Об утверждении муниципальной программы </w:t>
      </w:r>
      <w:r>
        <w:rPr>
          <w:bCs/>
          <w:sz w:val="28"/>
          <w:szCs w:val="28"/>
        </w:rPr>
        <w:t xml:space="preserve">«Развитие  транспортной системы Бессергеневского сельского поселения » </w:t>
      </w:r>
      <w:r>
        <w:rPr>
          <w:sz w:val="28"/>
          <w:szCs w:val="28"/>
        </w:rPr>
        <w:t>по состоянию на 01.01.2020 г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, за выполнением постановления возложить на заместителя главы администрации по вопросам ЖКХ, строительства и благоустройства -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ab/>
        <w:tab/>
        <w:t>А.М. Гуд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voshod</dc:creator>
  <dc:description/>
  <cp:keywords/>
  <dc:language>en-US</dc:language>
  <cp:lastModifiedBy>User</cp:lastModifiedBy>
  <cp:lastPrinted>2022-04-13T10:54:00Z</cp:lastPrinted>
  <dcterms:modified xsi:type="dcterms:W3CDTF">2022-04-25T12:13:00Z</dcterms:modified>
  <cp:revision>7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