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</w:t>
        <w:tab/>
        <w:t xml:space="preserve">                           №  57                      </w:t>
        <w:tab/>
        <w:t xml:space="preserve">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в Бессергене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физической культуры и спорта в Бессергеневском сельском поселении на 2014-2020 годы», утвержденной постановлением Администрации Бессергеневского сельского поселения № 333 от 30.09.2013 г. по состоянию на 01.01.2019 год согласно приложению № 1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нспектора по работе с молодежью, вопросам культуры и спорта Рубцову Д.В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физической культуры и спорта в Бессергеневском сельском поселении 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физической культуры и спорта в Бессергеневском сельском поселении на 2014-2020 годы» в 2018 году было выделено 38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8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физической культуры и спорта в Бессергеневском сельском поселении на 2014-2020 годы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физической культуры и спорта в Бессергеневском сельском поселении на 2014-2020 годы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физической культуры и спорта в Бессергеневском сельском поселении на 2014-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физической культуры и спорта» 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 в Бессергеневском сельском поселении на 2014-2020 год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вопросам культуры и спорт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 в Бессергеневском сельском поселении на 2014-2020 год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Бессергене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физической культуры и спорта в Бессергеневском сельском поселении на 2014-2020 год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работе с молодёжью, вопросам культуры и 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физической культуры и спорта в Бессергеневском сельском поселении на 2014-2020 годы»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физической культуры и спорта в Бессергеневском сельском поселении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 Программы было предусмотрено 3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8,4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8,4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8,4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38,4 тыс. рублей / 38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993"/>
      </w:tblGrid>
      <w:tr>
        <w:trPr>
          <w:trHeight w:val="2085" w:hRule="atLeast"/>
        </w:trPr>
        <w:tc>
          <w:tcPr>
            <w:tcW w:w="1560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физической культуры и спорта в Бессергеневском сельском поселении на 2014-2020 годы»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физической культуры и спорта в Бессергеневском сельском поселении на 2014-2020 годы»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790"/>
        <w:gridCol w:w="992"/>
        <w:gridCol w:w="473"/>
      </w:tblGrid>
      <w:tr>
        <w:trPr>
          <w:trHeight w:val="1437" w:hRule="atLeast"/>
        </w:trPr>
        <w:tc>
          <w:tcPr>
            <w:tcW w:w="15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Развитие физической культуры и спорта в Бессергеневском сельском поселении на 2014-2020 г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Бессергенев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Е.В. Дмитрова</w:t>
      </w:r>
    </w:p>
    <w:sectPr>
      <w:footerReference w:type="default" r:id="rId8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0:00Z</dcterms:created>
  <dc:creator>Козарова</dc:creator>
  <dc:description/>
  <cp:keywords/>
  <dc:language>en-US</dc:language>
  <cp:lastModifiedBy>Вакуленкова</cp:lastModifiedBy>
  <cp:lastPrinted>2016-01-20T17:21:00Z</cp:lastPrinted>
  <dcterms:modified xsi:type="dcterms:W3CDTF">2019-06-18T06:33:00Z</dcterms:modified>
  <cp:revision>3</cp:revision>
  <dc:subject/>
  <dc:title>АДМИНИСТРАЦИЯ РОСТОВСКОЙ ОБЛАСТИ</dc:title>
</cp:coreProperties>
</file>