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</w:t>
      </w:r>
    </w:p>
    <w:p>
      <w:pPr>
        <w:pStyle w:val="Normal"/>
        <w:rPr/>
      </w:pPr>
      <w:r>
        <w:rPr>
          <w:b/>
          <w:sz w:val="28"/>
          <w:szCs w:val="28"/>
        </w:rPr>
        <w:t>23.03.2021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 вопросам   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й на условно разреш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  использования   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 или  объекта капит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Янченко Надежды Михайловны </w:t>
      </w:r>
      <w:r>
        <w:rPr>
          <w:color w:val="000000"/>
          <w:sz w:val="28"/>
          <w:szCs w:val="28"/>
        </w:rPr>
        <w:t>с просьбой  предоставить разрешение на условно разрешенный вид использования земельного участка, в зоне застройки индивидуальными жилыми домами (Ж-1).     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Правилами  землепользования и застройки  Бессергеневского сельского поселения, Уставом муниципального образования «Бессергеневское  сельское поселение »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Назначить публичные слушания по вопросу предоставления разрешения на   условно разрешенный вид использования земельного участка или объекта капитального строительства:     на земельном участке  с кадастровым номером  61:28:0030301:3131   по адресу: Ростовская область Октябрьский район ст. Бессергеневская, ул. Кооперативная, №23Б под строительство магазина  и на земельном участке  с кадастровым номером  61:28:0030301:3130   по адресу: Ростовская область Октябрьский район ст. Бессергеневская, ул. Кооперативная, №23В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миссии по подготовке проекта правил землепользования и застройки  муниципального образования «Бессергеневское сельское поселение» провести  16.04.2021 г.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в 14.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.  публичные слушания по адресу: 346497, ст. Бессергеневская, ул. Кооперативная №29 в здании СДК Бессергеневский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возложить на ведущего специалиста   по земельным и имущественным отношениям    О.В. Топилину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М.Гудков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от   23.03.202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вопросу </w:t>
      </w:r>
      <w:r>
        <w:rPr>
          <w:b/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или  объекта капитального стро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Для обсуждения  вопроса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или  объекта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бнарод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    Е.В. Дмитр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37:00Z</dcterms:created>
  <dc:creator>Admin</dc:creator>
  <dc:description/>
  <cp:keywords/>
  <dc:language>en-US</dc:language>
  <cp:lastModifiedBy>Work</cp:lastModifiedBy>
  <cp:lastPrinted>2021-03-25T13:55:00Z</cp:lastPrinted>
  <dcterms:modified xsi:type="dcterms:W3CDTF">2021-03-25T10:55:00Z</dcterms:modified>
  <cp:revision>11</cp:revision>
  <dc:subject/>
  <dc:title/>
</cp:coreProperties>
</file>