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38036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2680" w:leader="none"/>
        </w:tabs>
        <w:jc w:val="center"/>
        <w:rPr/>
      </w:pPr>
      <w:r>
        <w:rPr>
          <w:b/>
          <w:bCs/>
          <w:sz w:val="28"/>
          <w:szCs w:val="28"/>
        </w:rPr>
        <w:t>Муниципальное образование  «Бессергеневское сельское поселение»</w:t>
      </w:r>
    </w:p>
    <w:p>
      <w:pPr>
        <w:pStyle w:val="Normal"/>
        <w:tabs>
          <w:tab w:val="clear" w:pos="708"/>
          <w:tab w:val="left" w:pos="2680" w:leader="none"/>
        </w:tabs>
        <w:jc w:val="center"/>
        <w:rPr/>
      </w:pPr>
      <w:r>
        <w:rPr>
          <w:b/>
          <w:bCs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3.01.2017                 </w:t>
        <w:tab/>
        <w:t xml:space="preserve">                           №  19                      </w:t>
        <w:tab/>
        <w:t xml:space="preserve">      ст.Бессергеневск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й по муницип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е Бессергене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Октябрьского района «Развит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ой культуры и спор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за 2016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Бессергеневского сельского поселения от 04.09.2013 года № 220 «Об утверждении Порядка разработки, реализации и оценке эффективности  муниципальных программ Бессергеневского сельского поселения Октябрь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Бессергеневского сельского поселения Октябрьского района «Развитие физической культуры и спорта», утвержденной постановлением Администрации Бессергеневского сельского поселения № 333 от 30.09.2013 г. «Об утверждении муниципальной программы Бессергеневского сельского поселения «Развитие физической культуры и спорта» по состоянию на 01.01.2017 год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2. Контроль за выполнением настоящего постановления возложить на начальника службы экономики и финансов Устюкову В.Н.. 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сергеневского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    А.М. Гудков</w:t>
      </w:r>
    </w:p>
    <w:p>
      <w:pPr>
        <w:sectPr>
          <w:type w:val="nextPage"/>
          <w:pgSz w:w="11906" w:h="16838"/>
          <w:pgMar w:left="1134" w:right="567" w:gutter="0" w:header="0" w:top="51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ессерген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1.20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ёт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финансировании и освоении проводимых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муниципальной программе Бессергене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ктябрьского района «Развитие физической культуры и спорт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муниципальной программе Бессергеневского сельского поселения Октябрьского района «Развитие физической культуры и спорта» в 2016 году было выделено 24,4 тыс. рублей, в том числе из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24,4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24,4 тыс. рублей, что составляет 100,0 процентов от запланированных средств, в том числе сре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24,4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чет  о финансировании и освоении  проводимых программных мероприятий по муниципальной программе  Бессергеневского сельского поселения Октябрьского района «Развитие физической культуры и спорта»  по результатам за 2016 год согласно приложе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Бессергеневского сельского поселения Октябрьского района: «Развитие физической культуры и спорта» отчетный период 12 мес. 2016 г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Бессергеневского сельского поселения Октябрьского района «Развитие физической культуры и спорта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Бессергеневского сельского поселения Октябрьского района, мероприятий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3"/>
          <w:numId w:val="3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 об исполнении федерального бюджета, областного, местного бюджета и внебюджетных источников на реализацию муниципальной программы Бессергеневского сельского поселения Октябрьского района «Развитие физической культуры и спорта» за  2016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 Бессергеневского сельского поселения Октябрьского района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Развитие физической культуры и спорта» отчетный период 12 мес. 2016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населения Бессергене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работе с молодёжью, культуре и спорту 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физического воспит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количества участников массовых спортивных и физкультурных мероприятий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  <w:bookmarkStart w:id="2" w:name="Par1422"/>
      <w:bookmarkStart w:id="3" w:name="Par1422"/>
      <w:bookmarkEnd w:id="3"/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 о достижении значений показателей (индикаторов) муниципальной программы Бессергене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ктябрьского района «Развитие физической культуры и спорта»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Бессергеневского сельского поселения Октябрь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Бессергеневского сельского по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,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физкультурными и спортивными мероприятия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8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85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85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sectPr>
          <w:footerReference w:type="default" r:id="rId4"/>
          <w:type w:val="nextPage"/>
          <w:pgSz w:orient="landscape" w:w="16838" w:h="11906"/>
          <w:pgMar w:left="397" w:right="340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  <w:bookmarkStart w:id="5" w:name="Par1470"/>
      <w:bookmarkEnd w:id="5"/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bookmarkStart w:id="6" w:name="Par1520"/>
      <w:bookmarkEnd w:id="6"/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о степени выполнения основных мероприятий подпрограмм муниципальной программы Бессергеневского сельского поселения Октябрьского района «Развитие физической культуры и спорта»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310"/>
        <w:gridCol w:w="255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>
                <w:sz w:val="22"/>
                <w:szCs w:val="22"/>
              </w:rPr>
              <w:t>Развитие физической культуры и спорта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населения Бессергене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работе с молодёжью, культуре и спорту» Полоненко А.П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физического воспит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количества участников массовых спортивных и физкультурных мероприятий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физического воспит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количества участников массовых спортивных и физкультурных мероприят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397" w:right="340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7" w:name="Par1596"/>
      <w:bookmarkStart w:id="8" w:name="Par1596"/>
      <w:bookmarkEnd w:id="8"/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б исполнении федерального бюджета, област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Бессергеневского сельского поселения Октябрьского района «Развитие физической культуры и спорта» за  2016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240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Бессергеневского сельского поселения   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витие физической культуры и спор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</w:tr>
      <w:tr>
        <w:trPr>
          <w:trHeight w:val="2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Физическое воспитание населения Бессергене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907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6 году на реализацию  Программы было предусмотрено 24,4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стного бюджета – 24,4 тыс. рублей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воено в рамках реализации Программы 24,4 тыс. рублей, что составляет 99,4 процентов от запланированных средств, в том числе сре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стного бюджета – 24,4 тыс. рублей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естный бюджет – 24,4 тыс. рублей / 24,4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Бессергеневского сельского поселения Октябрьского района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Бессергеневского сельского поселения Октябрьского района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510" w:right="1134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ind w:left="54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Бессергеневского сельского поселения при реализации основных мероприятий муниципальной программы Бессергеневского сельского поселения Октябрьского района </w:t>
      </w:r>
      <w:r>
        <w:rPr>
          <w:bCs/>
          <w:iCs/>
          <w:sz w:val="28"/>
          <w:szCs w:val="28"/>
        </w:rPr>
        <w:t>в отчетном году;</w:t>
      </w:r>
    </w:p>
    <w:p>
      <w:pPr>
        <w:pStyle w:val="Normal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2269"/>
        <w:gridCol w:w="1871"/>
        <w:gridCol w:w="3240"/>
      </w:tblGrid>
      <w:tr>
        <w:trPr>
          <w:trHeight w:val="2085" w:hRule="atLeast"/>
        </w:trPr>
        <w:tc>
          <w:tcPr>
            <w:tcW w:w="15855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Бессергеневского сельского поселения Октябрьского района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 xml:space="preserve">Развитие физической культуры и спорта </w:t>
            </w:r>
          </w:p>
          <w:tbl>
            <w:tblPr>
              <w:tblW w:w="1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</w:rPr>
                    <w:t xml:space="preserve">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зическое воспитание населения Бессергеневского сельского поселения и обеспечение организации и проведения физкультурных и массовых спортивных мероприятий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,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,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Бессергеневского сельского поселения</w:t>
              <w:br/>
              <w:t xml:space="preserve">Октябрьского района 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 xml:space="preserve">Развитие физической культуры и спорта 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в разрезе объект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воспитание населения Бессергене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6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  <w:gridCol w:w="1260"/>
        <w:gridCol w:w="1080"/>
        <w:gridCol w:w="1260"/>
        <w:gridCol w:w="1080"/>
        <w:gridCol w:w="1080"/>
        <w:gridCol w:w="900"/>
      </w:tblGrid>
      <w:tr>
        <w:trPr>
          <w:trHeight w:val="1437" w:hRule="atLeast"/>
        </w:trPr>
        <w:tc>
          <w:tcPr>
            <w:tcW w:w="1603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Бессергеневского сельского поселения при реализации основных мероприятий муниципальной программы Бессергеневского сельского поселения Октябрьского района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Развитие физической культуры и спор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85" w:hRule="atLeast"/>
        </w:trPr>
        <w:tc>
          <w:tcPr>
            <w:tcW w:w="9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ое воспитание населения Бессергеневского сельского поселения и обеспечение организации и проведения физкультурных и массовых спортивных мероприятий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sectPr>
          <w:footerReference w:type="default" r:id="rId8"/>
          <w:type w:val="nextPage"/>
          <w:pgSz w:orient="landscape" w:w="16838" w:h="11906"/>
          <w:pgMar w:left="454" w:right="567" w:gutter="0" w:header="0" w:top="51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делопроизводству и архивной работе                                                                                                                                         Е.В. Дми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orient="landscape" w:w="16838" w:h="11906"/>
      <w:pgMar w:left="1134" w:right="454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30:00Z</dcterms:created>
  <dc:creator>Козарова</dc:creator>
  <dc:description/>
  <dc:language>en-US</dc:language>
  <cp:lastModifiedBy>Вакуленкова</cp:lastModifiedBy>
  <cp:lastPrinted>2016-01-20T17:21:00Z</cp:lastPrinted>
  <dcterms:modified xsi:type="dcterms:W3CDTF">2017-06-16T06:30:00Z</dcterms:modified>
  <cp:revision>2</cp:revision>
  <dc:subject/>
  <dc:title>АДМИНИСТРАЦИЯ РОСТОВСКОЙ ОБЛАСТИ</dc:title>
</cp:coreProperties>
</file>