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го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2.2018                </w:t>
        <w:tab/>
        <w:t xml:space="preserve">                           №  27  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» 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30.09.2013 года № 331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культуры», утвержденной постановлением Администрации Бессергеневского сельского поселения № 331 от 30.09.2013 г. «Об утверждении муниципальной программы Бессергеневского сельского поселения «Развитие культуры» по состоянию на 01.01.2018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Устюкову В.Н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Развитие культуры» в 2017 году было выделено 3738,8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 73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738,8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73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Развитие культуры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культуры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культуры» за 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Устюкова В.Н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ещений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емпля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7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Развитие культуры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8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Footer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на реализацию  Программы было предусмотрено 3738,8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3738,8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3738,8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3738,8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3738,8тыс. рублей / 3738,8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8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8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4:00Z</dcterms:created>
  <dc:creator>Козарова</dc:creator>
  <dc:description/>
  <cp:keywords/>
  <dc:language>en-US</dc:language>
  <cp:lastModifiedBy>User</cp:lastModifiedBy>
  <cp:lastPrinted>2021-08-18T16:10:00Z</cp:lastPrinted>
  <dcterms:modified xsi:type="dcterms:W3CDTF">2021-08-18T13:13:00Z</dcterms:modified>
  <cp:revision>5</cp:revision>
  <dc:subject/>
  <dc:title>АДМИНИСТРАЦИЯ РОСТОВСКОЙ ОБЛАСТИ</dc:title>
</cp:coreProperties>
</file>