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 xml:space="preserve">предоставлении разрешения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отклонения от  предельных размеров земельных участков и предельных параметров разрешенного строительства реконструкции объектов капитального строительства в х. Калинин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т. Бессергеневска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09.02.2017 г.                                            № 28       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firstLine="709"/>
        <w:jc w:val="both"/>
        <w:rPr/>
      </w:pP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</w:rPr>
        <w:t xml:space="preserve">по результатам публичных слушаний по вопросам </w:t>
      </w:r>
      <w:r>
        <w:rPr>
          <w:color w:val="000000"/>
        </w:rPr>
        <w:t xml:space="preserve">предоставлении разрешения </w:t>
      </w:r>
      <w:r>
        <w:rPr>
          <w:bCs/>
          <w:color w:val="000000"/>
        </w:rPr>
        <w:t xml:space="preserve">на </w:t>
      </w:r>
      <w:r>
        <w:rPr/>
        <w:t>отклонения от  предельных размеров земельных участков и предельных параметров разрешенного строительства реконструкции объектов капитального строительства</w:t>
      </w:r>
      <w:r>
        <w:rPr>
          <w:spacing w:val="-3"/>
        </w:rPr>
        <w:t xml:space="preserve"> от 03.02.2017 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>
          <w:color w:val="000000"/>
        </w:rPr>
        <w:t xml:space="preserve">1. Предоставить Куприяновой Валентине Алексеевне  разрешение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размеров земельных участков и предельных параметров разрешенного строительства реконструкции объектов капитального строительства, в зоне застройки жилыми домами – Ж1 </w:t>
      </w:r>
      <w:r>
        <w:rPr>
          <w:color w:val="000000"/>
        </w:rPr>
        <w:t>по адресу: Ростовская область, Октябрьский район, ст. Бессергеневская,  ул. Советска,37а,   уменьшение минимального размера  земельного участка с  «600 кв.м.»  на  «65кв.м.».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</w:rPr>
        <w:t xml:space="preserve">2. Предоставить Фокиной Нелли Алексеевне  разрешения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реконструкции объектов капитального строительства, в зоне застройки жилыми домами –Ж1  по адресу : </w:t>
      </w:r>
      <w:r>
        <w:rPr>
          <w:color w:val="000000"/>
        </w:rPr>
        <w:t xml:space="preserve">Ростовская область, Октябрьский район,  х. Калинин, ул. Набережная,7, </w:t>
      </w:r>
      <w:r>
        <w:rPr/>
        <w:t>уменьшения минимального  отступа  от границы земельного участка в целях  определения места допустимого размещения   объекта  с 3кв.м. на 0,4кв.м</w:t>
      </w:r>
    </w:p>
    <w:p>
      <w:pPr>
        <w:pStyle w:val="Normal"/>
        <w:shd w:fill="FFFFFF"/>
        <w:bidi w:val="0"/>
        <w:spacing w:before="150" w:after="150"/>
        <w:ind w:left="0" w:right="0" w:firstLine="644"/>
        <w:jc w:val="both"/>
        <w:rPr/>
      </w:pPr>
      <w:r>
        <w:rPr>
          <w:color w:val="000000"/>
        </w:rPr>
        <w:t xml:space="preserve">  </w:t>
      </w:r>
      <w:r>
        <w:rPr/>
        <w:t>3. Опубликовать настоящее постановление    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</w:t>
      </w:r>
    </w:p>
    <w:p>
      <w:pPr>
        <w:pStyle w:val="Normal"/>
        <w:shd w:fill="FFFFFF"/>
        <w:bidi w:val="0"/>
        <w:spacing w:before="150" w:after="150"/>
        <w:ind w:left="0" w:right="0" w:firstLine="708"/>
        <w:jc w:val="both"/>
        <w:rPr/>
      </w:pPr>
      <w:r>
        <w:rPr/>
        <w:t>4.  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Рубцова С.Ю. Настоящее постановление вступает в силу со дня его опубликования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50" w:after="150"/>
        <w:ind w:left="644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Глава 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сельского поселения                                                                                 А.М. Гудков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2</Characters>
  <CharactersWithSpaces>224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9:00Z</dcterms:created>
  <dc:creator>tchesnokova</dc:creator>
  <dc:description/>
  <dc:language>en-US</dc:language>
  <cp:lastModifiedBy/>
  <cp:lastPrinted>2014-11-18T16:48:00Z</cp:lastPrinted>
  <dcterms:modified xsi:type="dcterms:W3CDTF">2017-02-14T12:00:00Z</dcterms:modified>
  <cp:revision>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