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3.2019                 </w:t>
        <w:tab/>
        <w:t xml:space="preserve">                           № 58                      </w:t>
        <w:tab/>
        <w:t xml:space="preserve">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Благоустройство территории Бессергеневского сельского поселения Октябрьского района на 2014-2020 годы»  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  №299 от 04.09.2013г. Об утверждении Порядка  разработки, реализации и оценки эффективности муниципальных программ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Благоустройство территории Бессергеневского сельского поселения Октябрьского района на 2014-2020 годы», утвержденной постановлением Администрации Бессергеневского сельского поселения № 330 от 30.09.2013 г.  по состоянию на 01.01.2019 года согласно приложению № 1.</w:t>
      </w:r>
    </w:p>
    <w:p>
      <w:pPr>
        <w:pStyle w:val="Normal"/>
        <w:numPr>
          <w:ilvl w:val="0"/>
          <w:numId w:val="4"/>
        </w:numPr>
        <w:ind w:left="0" w:firstLine="765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а и благоустройства Рубцова С.Ю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А.М. Гуд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5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Благоустройство территории Бессергеневского сельского поселения Октябрьского района на 2014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Благоустройство территории Бессергеневского сельского поселения Октябрьского района на 2014-2020 годы» в 2018 году было выделено 4 366,6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 366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4 366,6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 366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Благоустройство территории Бессергеневского сельского поселения Октябрьского района на 2014-2020 годы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Благоустройство территории Бессергеневского сельского поселения Октябрьского района на 2014-2020 годы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Благоустройство территории Бессергеневского сельского поселения Октябрьского района на 2014-2020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Благоустройство территории Бессергеневского сельского поселения Октябрьского района на 2014-2020 годы» за 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 Бессергеневского сельского поселения Октябрьского района на 2014-2020 годы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лёных наса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 ЖКХ, строительства и благоустройст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 ЖКХ, строительства и благоустройст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оведение топографо-геодезических, картографических и землеустроительных работ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имущества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  <w:bookmarkStart w:id="2" w:name="Par142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Благоустройство территории Бессергеневского сельского поселения Октябрьского района на 2014-2020 год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5,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от общей площади зелёных насажден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5,7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52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Благоустройство территории Бессергеневского сельского поселения Октябрьского района на 2014-2020 год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45"/>
        <w:gridCol w:w="15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зелёных насаждений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 ЖКХ, строительства и благоустрой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Содержание и ремонт сетей уличного освещ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 ЖКХ, строительства и благоустрой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6" w:name="Par1596"/>
      <w:bookmarkStart w:id="7" w:name="Par1596"/>
      <w:bookmarkEnd w:id="7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Благоустройство территории Бессергеневского сельского поселения Октябрьского района на 2014-2020 годы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Благоустройство территории Бессергеневского сельского поселения Октябрьского района на 2014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9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9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9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9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ценке рыночной стоимости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ценке рыночной стоимости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на реализацию  Программы было предусмотрено  4 366,6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4 366,6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4 366,6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4 366,6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4 366,6 тыс. рублей /  4366,6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2568"/>
      </w:tblGrid>
      <w:tr>
        <w:trPr>
          <w:trHeight w:val="2085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«Благоустройство территории Бессергеневского сельского поселения Октябрьского района на 2014-2020 годы»</w:t>
            </w:r>
          </w:p>
          <w:tbl>
            <w:tblPr>
              <w:tblW w:w="1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601"/>
            </w:tblGrid>
            <w:tr>
              <w:trPr>
                <w:trHeight w:val="1690" w:hRule="atLeast"/>
              </w:trPr>
              <w:tc>
                <w:tcPr>
                  <w:tcW w:w="15075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зелёных насажден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59,9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59,9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 ремонт сетей уличного ос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 506,7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06,7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«Благоустройство территории Бессергеневского сельского поселения Октябрьского района на 2014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790"/>
        <w:gridCol w:w="992"/>
        <w:gridCol w:w="709"/>
      </w:tblGrid>
      <w:tr>
        <w:trPr>
          <w:trHeight w:val="1437" w:hRule="atLeast"/>
        </w:trPr>
        <w:tc>
          <w:tcPr>
            <w:tcW w:w="154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«Благоустройство территории Бессергеневского сельского поселения Октябрьского района на 2014-2020 годы»</w:t>
            </w:r>
            <w:r>
              <w:rPr>
                <w:b/>
                <w:bCs/>
                <w:i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Е.В. Дмитрова</w:t>
      </w:r>
    </w:p>
    <w:sectPr>
      <w:footerReference w:type="default" r:id="rId8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8:00Z</dcterms:created>
  <dc:creator>Козарова</dc:creator>
  <dc:description/>
  <cp:keywords/>
  <dc:language>en-US</dc:language>
  <cp:lastModifiedBy>Вакуленкова</cp:lastModifiedBy>
  <cp:lastPrinted>2016-01-20T18:49:00Z</cp:lastPrinted>
  <dcterms:modified xsi:type="dcterms:W3CDTF">2019-06-18T07:14:00Z</dcterms:modified>
  <cp:revision>7</cp:revision>
  <dc:subject/>
  <dc:title>АДМИНИСТРАЦИЯ РОСТОВСКОЙ ОБЛАСТИ</dc:title>
</cp:coreProperties>
</file>