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96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>24.07.2024                                          № 64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менении  адреса земел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у участку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«Дружб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61:28:0502801:417 расположен на территории садоводческого товарищества «Дружба», Бессергеневского сельского поселения  и числится  за  гр. Головенко Константином Дмитриевичем    согласно Свидетельства о ГРП  от 24.11.2011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упорядочением  адресного хозяйства на территории садоводческого товарищества «Дружба», согласно </w:t>
      </w:r>
      <w:r>
        <w:rPr>
          <w:color w:val="000000"/>
          <w:sz w:val="28"/>
          <w:szCs w:val="28"/>
        </w:rPr>
        <w:t xml:space="preserve">Постановлению Правительства РФ от 19.11.2014 N 1221(ред. от </w:t>
      </w:r>
      <w:r>
        <w:rPr>
          <w:color w:val="464C55"/>
          <w:sz w:val="28"/>
          <w:szCs w:val="28"/>
          <w:shd w:fill="FFFFFF" w:val="clear"/>
        </w:rPr>
        <w:t>5 февраля 2024 г</w:t>
      </w:r>
      <w:r>
        <w:rPr>
          <w:color w:val="464C55"/>
          <w:shd w:fill="FFFFFF" w:val="clear"/>
        </w:rPr>
        <w:t>.</w:t>
      </w:r>
      <w:r>
        <w:rPr>
          <w:color w:val="000000"/>
          <w:sz w:val="28"/>
          <w:szCs w:val="28"/>
        </w:rPr>
        <w:t>) «Об утверждении Правил присвоения, изменения и аннулирования адресов», Выписки из ЕГРЮЛ от 27.01.2023 и заявления гр. Головенко К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61:28:0502801:417 (бывший  адрес: Ростовская область, Октябрьский район, садоводческое товарищество «Дружба», уч. №219)  адрес: Ростовская область, Октябрьский район,</w:t>
      </w:r>
      <w:r>
        <w:rPr/>
        <w:t xml:space="preserve"> </w:t>
      </w:r>
      <w:r>
        <w:rPr>
          <w:sz w:val="28"/>
          <w:szCs w:val="28"/>
        </w:rPr>
        <w:t>сельское поселение Бессергеневское, Садоводческое некоммерческое товарищество собственников недвижимости «Дружба», садовый участок №219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Разместить адресные докум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Октябрьский район,</w:t>
      </w:r>
      <w:r>
        <w:rPr/>
        <w:t xml:space="preserve"> </w:t>
      </w:r>
      <w:r>
        <w:rPr>
          <w:sz w:val="28"/>
          <w:szCs w:val="28"/>
        </w:rPr>
        <w:t>сельское поселение Бессергеневское,   Садоводческое некоммерческое товарищество собственников недвижимости «Дружба», садовый участок №219  в ГИСОГД  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А.М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5:00Z</dcterms:created>
  <dc:creator>администрация</dc:creator>
  <dc:description/>
  <dc:language>en-US</dc:language>
  <cp:lastModifiedBy>user</cp:lastModifiedBy>
  <cp:lastPrinted>2023-11-07T15:42:00Z</cp:lastPrinted>
  <dcterms:modified xsi:type="dcterms:W3CDTF">2024-07-25T09:35:00Z</dcterms:modified>
  <cp:revision>2</cp:revision>
  <dc:subject/>
  <dc:title/>
</cp:coreProperties>
</file>