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12. 2017 </w:t>
        <w:tab/>
        <w:t xml:space="preserve">   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289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31 от 30.09.2013 г. «Об утверждении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«Развитие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культуры  Бессергеневского сельского </w:t>
      </w:r>
    </w:p>
    <w:p>
      <w:pPr>
        <w:pStyle w:val="TextBodyIndent"/>
        <w:ind w:hanging="0"/>
        <w:rPr/>
      </w:pPr>
      <w:r>
        <w:rPr>
          <w:szCs w:val="28"/>
        </w:rPr>
        <w:t>поселения на 2014-2020 годы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Бессергеневского сельского поселения от 04.09.2013 № 299 «Об утверждении Порядка разработки, реализации и оценки эффективности муниципальных программ Бессергеневского сельского поселения» и необходимостью корректировки отдельных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Внести изменения в Постановление №331 от 30.09.2013 г. «Об утверждении муниципальной программы «Развитие культуры  Бессергеневского сельского поселения на 2014-2020 годы», согласно приложению.</w:t>
      </w:r>
    </w:p>
    <w:p>
      <w:pPr>
        <w:pStyle w:val="TextBodyIndent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изложить в новой редакции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, за выполнением постановления возложить на начальника службы экономики и финансов - Вакуленкову Т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А.М. Гуд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7:00Z</dcterms:created>
  <dc:creator>103a</dc:creator>
  <dc:description/>
  <cp:keywords/>
  <dc:language>en-US</dc:language>
  <cp:lastModifiedBy>Вакуленкова</cp:lastModifiedBy>
  <cp:lastPrinted>2014-05-14T19:52:00Z</cp:lastPrinted>
  <dcterms:modified xsi:type="dcterms:W3CDTF">2018-02-20T14:45:00Z</dcterms:modified>
  <cp:revision>3</cp:revision>
  <dc:subject/>
  <dc:title> </dc:title>
</cp:coreProperties>
</file>