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Р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ссерге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01.04.</w:t>
      </w:r>
      <w:r>
        <w:rPr>
          <w:b/>
          <w:sz w:val="28"/>
        </w:rPr>
        <w:t xml:space="preserve">2013 г.                                           № 98  </w:t>
        <w:tab/>
        <w:tab/>
        <w:t xml:space="preserve">             ст.Бессергенев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редставлении гражданами, пре-тендующими на должности руко-водителей муниципальных учреж-дений Бессергеневского сельско-кого поселения, и руководителя-ми муниципальных учреждений Бессергеневского сельского посе-ления сведений о доходах, об имуществе и обязательствах имущественного характера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остановлением администрации Октябрьского района Ростовской области, руководствуясь ч.5, ч.8 ст.47 Устава муниципального образования «Бессергеневское сельское поселение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1.1. Положение о предоставлении гражданами, претендующими на должности руководителей муниципальных учреждений</w:t>
      </w:r>
      <w:r>
        <w:rPr>
          <w:sz w:val="28"/>
          <w:szCs w:val="28"/>
        </w:rPr>
        <w:t xml:space="preserve"> Бессергеневского сельского поселения</w:t>
      </w:r>
      <w:r>
        <w:rPr>
          <w:color w:val="000000"/>
          <w:sz w:val="28"/>
          <w:szCs w:val="28"/>
        </w:rPr>
        <w:t xml:space="preserve">, и руководителями муниципальных учреждений </w:t>
      </w:r>
      <w:r>
        <w:rPr>
          <w:sz w:val="28"/>
          <w:szCs w:val="28"/>
        </w:rPr>
        <w:t>Бессергеневского сельского поселения</w:t>
      </w:r>
      <w:r>
        <w:rPr>
          <w:color w:val="000000"/>
          <w:sz w:val="28"/>
          <w:szCs w:val="28"/>
        </w:rPr>
        <w:t xml:space="preserve">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2.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</w:t>
      </w:r>
      <w:r>
        <w:rPr>
          <w:sz w:val="28"/>
          <w:szCs w:val="28"/>
        </w:rPr>
        <w:t>Бессергеневского сельского поселения</w:t>
      </w:r>
      <w:r>
        <w:rPr>
          <w:color w:val="000000"/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3. Форму </w:t>
      </w:r>
      <w:hyperlink r:id="rId4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</w:t>
      </w:r>
      <w:r>
        <w:rPr>
          <w:sz w:val="28"/>
          <w:szCs w:val="28"/>
        </w:rPr>
        <w:t>Бессергеневского сельского поселения</w:t>
      </w:r>
      <w:r>
        <w:rPr>
          <w:color w:val="000000"/>
          <w:sz w:val="28"/>
          <w:szCs w:val="28"/>
        </w:rPr>
        <w:t>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4. Форму </w:t>
      </w:r>
      <w:hyperlink r:id="rId5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учреждения </w:t>
      </w:r>
      <w:r>
        <w:rPr>
          <w:sz w:val="28"/>
          <w:szCs w:val="28"/>
        </w:rPr>
        <w:t>Бессерген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5 Форму </w:t>
      </w:r>
      <w:hyperlink r:id="rId6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</w:t>
      </w:r>
      <w:r>
        <w:rPr>
          <w:sz w:val="28"/>
          <w:szCs w:val="28"/>
        </w:rPr>
        <w:t>Бессерген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о дня его подписания и подлежит  опубликованию и размещению на официальном сайте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Бессергеневского сельского поселения по  вопросам ЖКХ, строительства и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Ю.Н.Рубц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7387" w:leader="none"/>
          <w:tab w:val="left" w:pos="1008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от 01.04.2013  № 98</w:t>
      </w:r>
    </w:p>
    <w:p>
      <w:pPr>
        <w:pStyle w:val="Normal"/>
        <w:autoSpaceDE w:val="false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ующими на должности руководителей муниципальных учреждений Бессергеневского сельского поселения, и руководителями муниципальных учреждений Бессергеневского сельского поселения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должности руководителей муниципальных учреждений Бессергеневского сельского поселения, и руководителями муниципальных учреждений Бессерген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ами, претендующими на замещение должностей руководителей муниципальных учреждений Бессерген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уководителями муниципальных учреждений Бессерген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ответственному кадровому работнику в Администрацию Бессергеневского сельского поселения, ее отраслевых (функциональных) органов, осуществляющих функции представителя нанимателя (работодателя) в отношении руководителей муниципальных учреждений Бессерген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в кадровую службу представителя нанимателя (работодателя)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авливаемом правовым актом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 </w:t>
        <w:tab/>
        <w:t xml:space="preserve"> </w:t>
        <w:tab/>
        <w:tab/>
        <w:tab/>
        <w:tab/>
        <w:tab/>
        <w:tab/>
        <w:t xml:space="preserve">            С.Е.Свир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от 01.04.2013  № 98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                               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и кадровой работе                                                                   </w:t>
        <w:tab/>
        <w:t xml:space="preserve">           С.Е. Свиридов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от 01.04.2013  № 98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дровой работе                                                                   </w:t>
        <w:tab/>
        <w:t xml:space="preserve">           С.Е. Свиридова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от 01.04.2013  № 9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261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кадровой работе                                                                   </w:t>
        <w:tab/>
        <w:t xml:space="preserve">           С.Е. Свиридова 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от 01.04.2013  № 98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259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226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861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</w:t>
        <w:tab/>
        <w:tab/>
        <w:tab/>
        <w:tab/>
        <w:tab/>
        <w:tab/>
        <w:tab/>
        <w:t xml:space="preserve">           С.Е.Свиридова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Style17">
    <w:name w:val=" Знак"/>
    <w:basedOn w:val="Normal"/>
    <w:qFormat/>
    <w:pPr>
      <w:spacing w:lineRule="auto" w:line="216"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>
      <w:spacing w:lineRule="auto" w:line="216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16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архитектура</dc:creator>
  <dc:description/>
  <cp:keywords/>
  <dc:language>en-US</dc:language>
  <cp:lastModifiedBy>Молодежь</cp:lastModifiedBy>
  <cp:lastPrinted>2013-05-29T17:16:00Z</cp:lastPrinted>
  <dcterms:modified xsi:type="dcterms:W3CDTF">2013-05-29T13:17:00Z</dcterms:modified>
  <cp:revision>6</cp:revision>
  <dc:subject/>
  <dc:title> </dc:title>
</cp:coreProperties>
</file>