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rPr/>
      </w:pPr>
      <w:r>
        <w:rPr>
          <w:b/>
          <w:sz w:val="28"/>
          <w:szCs w:val="28"/>
        </w:rPr>
        <w:t>07.06.2023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. Кал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Потехиной Ольги Александровны </w:t>
      </w:r>
      <w:r>
        <w:rPr>
          <w:color w:val="000000"/>
          <w:sz w:val="28"/>
          <w:szCs w:val="28"/>
        </w:rPr>
        <w:t>с просьбой  предоставить разрешения    на отклонения  от предельных параметров разрешенного строительства объектов капитального строительства на земельном участке 61:28:0030201:2931 расположенного по адресу: Ростовская обл., Октябрьский район, х. Калинин, пер. Южный, д. 2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 ч.9  ст. 46 Устава муниципального образования «Бессергеневское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  предоставления    разрешения  на отклонения от предельных параметров  разрешенного строительства, реконструкции  объектов капитального  строительства на земельном участке с кадастровым номером 61:28:0030201:2931,  расположенном по адресу:  </w:t>
      </w:r>
      <w:r>
        <w:rPr>
          <w:color w:val="000000"/>
          <w:sz w:val="28"/>
          <w:szCs w:val="28"/>
        </w:rPr>
        <w:t>Ростовская обл., Октябрьский район, х. Калинин, пер.Южный,д.2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3.06.2023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 от  10.05.2023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3-05-12T14:55:00Z</cp:lastPrinted>
  <dcterms:modified xsi:type="dcterms:W3CDTF">2023-06-28T13:29:00Z</dcterms:modified>
  <cp:revision>22</cp:revision>
  <dc:subject/>
  <dc:title/>
</cp:coreProperties>
</file>