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17.05.2023</w:t>
        <w:tab/>
        <w:t xml:space="preserve"> </w:t>
        <w:tab/>
        <w:t xml:space="preserve">                              № 56 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и сроков разработки прогноза социально-экономического  развития Бессергеневского сельского поселения и составления проекта бюджета Бессергеневского сельского поселения  на 2024 год и на плановый период 2025 и 2026 го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25.12.2020 № 173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4 год и на плановый период 2025 и 2026 г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4 год и на плановый период 2025 и 2026 годов (далее - Порядок)  согласно приложению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С.Ю. Рубц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7.05.2023 № 56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4 год и на плановый период 2025 и 2026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22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очнение данных по фонду оплаты труда по поселению в целом, включая  данные о развитии малых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.05.2023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4-2026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.05.202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4-2026 годы в соответ-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21-2022 годы, оценка 2023 года, прогноз на 2024-202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и о количестве иногородних филиалов, об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2 год, факт I квартала 2023 года, факт I полугодия 2023 года, факт 9 месяцев 2023 года, отчет за 2023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ЭУ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го реестра расходных обязательств Администрации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3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24-202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4-2026 годы по формам, утвержденным министерством финансов      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3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Бессергеневского сельского по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4-2026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23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ов муниципальных программ, предлагаемых к финансированию начиная с 2024 года, а также проектов изменений в ранее утвержденные муниципальные программы Бессерген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ставление на рассмотрение Собрания депутатов Бессергеневского сельского поселения проекта решения  «О бюджете Бессергеневского сельского поселения на 2024 год и плановый период 2025 и 2026 годов», документов и материалов, представляемых одновременно с проектом 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О.В. Стрепух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1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73640</wp:posOffset>
              </wp:positionH>
              <wp:positionV relativeFrom="page">
                <wp:posOffset>3930650</wp:posOffset>
              </wp:positionV>
              <wp:extent cx="330200" cy="471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15pt;margin-top:309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voshod</dc:creator>
  <dc:description/>
  <cp:keywords/>
  <dc:language>en-US</dc:language>
  <cp:lastModifiedBy>user</cp:lastModifiedBy>
  <cp:lastPrinted>2023-05-11T15:51:00Z</cp:lastPrinted>
  <dcterms:modified xsi:type="dcterms:W3CDTF">2023-05-17T13:36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