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ragraph">
              <wp:posOffset>-358775</wp:posOffset>
            </wp:positionV>
            <wp:extent cx="53340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Бессергене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28.02.2022г                </w:t>
        <w:tab/>
        <w:t xml:space="preserve">                    №  12                   </w:t>
        <w:tab/>
        <w:t xml:space="preserve">           ст. Бессергеневская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и и осво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мых программ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муницип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е «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ного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и Бессерген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атам за 2021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от 11.09.2018 г. № 146 «Об утверждении Порядка разработки, реализации и оценки эффективности муниципальных программ Бессергеневского сельского поселения Октябрь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Обеспечение общественного порядка и противодействие преступности в Бессергеневском сельском поселении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утвержденной постановлением Администрации Бессергеневского сельского поселения № 179 от 19.11.2018 г «Об утверждении программы  «Обеспечение общественного порядка и противодействие преступности в Бессергеневском сельском поселении»</w:t>
      </w:r>
      <w:r>
        <w:rPr>
          <w:b/>
          <w:i/>
          <w:sz w:val="24"/>
          <w:szCs w:val="24"/>
        </w:rPr>
        <w:t xml:space="preserve">   </w:t>
      </w:r>
      <w:r>
        <w:rPr>
          <w:sz w:val="28"/>
          <w:szCs w:val="28"/>
        </w:rPr>
        <w:t>по состоянию на 01.01.2022 г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заместителя главы  администрации по вопросам ЖКХ, строительства и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сергеневского сельского поселения                                                 А.М. Гудков</w:t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Бессерген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 от 28.02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sz w:val="28"/>
          <w:szCs w:val="28"/>
        </w:rPr>
        <w:t>Об исполнении муниципальной программы Бессергеневского сельского поселения Октябрьского района  «Обеспечение общественного порядка и противодействие преступности в Бессергеневском сельском поселении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/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совершенствования нормативного правового регулирования предупреждения и борьбы с преступностью, коррупцией и экстремизмом, недопущения межнациональных конфликтов на территории Бессергеневского сельского поселения </w:t>
      </w:r>
      <w:r>
        <w:rPr>
          <w:sz w:val="28"/>
          <w:szCs w:val="28"/>
        </w:rPr>
        <w:t>в рамках реализации муниципальной программы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беспечение общественного порядка и противодействие преступности в Бессергеневском сельском поселении</w:t>
      </w:r>
      <w:r>
        <w:rPr>
          <w:sz w:val="28"/>
          <w:szCs w:val="28"/>
        </w:rPr>
        <w:t xml:space="preserve">», утвержденной постановлением № 179 от 19.11.2018 г «Об утверждении программы  «Обеспечение общественного порядка и противодействие преступности в Бессергеневскомсельского поселения»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а эффективная система противодействия коррупц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2.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нижено количество преступлений, совершенных несовершеннолетними или при их соучасти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исключены случаи возникновения и не допущение  эскалации конфликтов в межэтнические отношения на территории Бессергеневского сельского поселения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/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1 «</w:t>
      </w:r>
      <w:r>
        <w:rPr>
          <w:bCs/>
          <w:kern w:val="2"/>
          <w:sz w:val="28"/>
          <w:szCs w:val="28"/>
          <w:lang w:eastAsia="en-US" w:bidi="fa-IR"/>
        </w:rPr>
        <w:t>Противодействие коррупции в Бессергеневском сельском поселении</w:t>
      </w:r>
      <w:r>
        <w:rPr>
          <w:sz w:val="28"/>
          <w:szCs w:val="28"/>
        </w:rPr>
        <w:t>», предусмотрена реализация 7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«Совершенствование правового регулирования в сфере противодействия коррупц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1.2.  «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3. «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» 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4. «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5. «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» выполнено. 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6. «Разработка и размещение социальной рекламной продукции антикоррупционной направленност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7. «Изготовление и распространение информационных материалов по вопросам противодействия коррупции в Бессергеневском сельском поселении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Противодействие коррупции в Бессерген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рамках   подпрограммы    2    «Профилактика экстремизма и терроризма в Бессергеневском сельском поселении», предусмотрена реализация двух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1. «Информационно-пропагандист</w:t>
        <w:softHyphen/>
        <w:t>ское противо</w:t>
        <w:softHyphen/>
        <w:t>действие экстремизму и терроризму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«Осуществление комплекса мер по предупреждению террористиче</w:t>
        <w:softHyphen/>
        <w:t>ских актов и соблюде</w:t>
        <w:softHyphen/>
        <w:t>нию правил поведе</w:t>
        <w:softHyphen/>
        <w:t>ния при их возникнове</w:t>
        <w:softHyphen/>
        <w:t>нии». Достигнуты следующие результаты: 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Профилактика экстремизма и терроризма в Бессергеневском сельском поселении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В   рамках   подпрограммы    3    «Комплексные меры противодействия злоупотреблению наркотиками и их незаконному обороту», предусмотрена реализация пяти основных мероприятий, 1 контрольного событ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1. «</w:t>
      </w:r>
      <w:r>
        <w:rPr>
          <w:spacing w:val="-6"/>
          <w:kern w:val="2"/>
          <w:sz w:val="28"/>
          <w:szCs w:val="28"/>
          <w:lang w:eastAsia="en-US"/>
        </w:rPr>
        <w:t>Проведение мониторинга наркоситуации и работы по организации профилактики наркомании в Бессергеневском сельском поселе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2. «</w:t>
      </w:r>
      <w:r>
        <w:rPr>
          <w:spacing w:val="-6"/>
          <w:kern w:val="2"/>
          <w:sz w:val="28"/>
          <w:szCs w:val="28"/>
          <w:lang w:eastAsia="en-US"/>
        </w:rPr>
        <w:t>Привлечение молодежи к участию и организация информационно-пропагандистс</w:t>
        <w:softHyphen/>
        <w:t>ких, спортивных и культурно-массовых мероприятий, направленных на профилактику наркоман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3. «</w:t>
      </w:r>
      <w:r>
        <w:rPr>
          <w:spacing w:val="-6"/>
          <w:kern w:val="2"/>
          <w:sz w:val="28"/>
          <w:szCs w:val="28"/>
          <w:lang w:eastAsia="en-US"/>
        </w:rPr>
        <w:t>Размещение тематической социальной рекламы, тематической полиграфической продукции в местах массового пребывания молодеж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3.4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профилактических мероприятий с «группами риска» немедицинского потребления наркотиков и детьми, оказавши</w:t>
        <w:softHyphen/>
        <w:t>мися в трудной жизненной ситуации</w:t>
      </w:r>
      <w:r>
        <w:rPr>
          <w:sz w:val="28"/>
          <w:szCs w:val="28"/>
        </w:rPr>
        <w:t>» выполнено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</w:t>
      </w:r>
      <w:r>
        <w:rPr>
          <w:spacing w:val="-6"/>
          <w:kern w:val="2"/>
          <w:sz w:val="28"/>
          <w:szCs w:val="28"/>
          <w:lang w:eastAsia="en-US"/>
        </w:rPr>
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</w:r>
      <w:r>
        <w:rPr>
          <w:sz w:val="28"/>
          <w:szCs w:val="28"/>
        </w:rPr>
        <w:t xml:space="preserve">» выполнено. 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подпрограмме «Комплексные меры противодействия злоупотреблению наркотиками и их незаконному обороту» предусмотрено выполнение 1 контрольного события, которое достигнуто в установленные сроки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right="-29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усиление антитеррористической защищенности объектов культуры, спорта и объектов с массовым пребыванием граждан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-  </w:t>
      </w:r>
      <w:r>
        <w:rPr>
          <w:spacing w:val="-1"/>
          <w:kern w:val="2"/>
          <w:sz w:val="28"/>
          <w:szCs w:val="28"/>
          <w:lang w:eastAsia="ja-JP" w:bidi="fa-IR"/>
        </w:rPr>
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ind w:firstLine="709"/>
        <w:jc w:val="both"/>
        <w:rPr/>
      </w:pPr>
      <w:r>
        <w:rPr>
          <w:spacing w:val="-1"/>
          <w:kern w:val="2"/>
          <w:sz w:val="28"/>
          <w:szCs w:val="28"/>
          <w:lang w:eastAsia="ja-JP" w:bidi="fa-IR"/>
        </w:rPr>
        <w:t xml:space="preserve">- </w:t>
      </w:r>
      <w:r>
        <w:rPr>
          <w:kern w:val="2"/>
          <w:sz w:val="28"/>
          <w:szCs w:val="28"/>
          <w:lang w:eastAsia="ja-JP" w:bidi="fa-IR"/>
        </w:rPr>
        <w:t>формирование толерантного сознания и поведения жителей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редотвращение этнических конфликтов в Бессергеневском сельском поселени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  <w:t>- снижение уровня  заболеваемости населения наркомани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повышение уровня вовлеченности обучающихся в занятия физической культкрой и спортом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уменьшение степени негативного воздействия наркопреступности на экономическую и общественно политическую жизн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ja-JP" w:bidi="fa-IR"/>
        </w:rPr>
        <w:t>-снижение социальной напряженности в обществе, обусловленной масштабами распространения немедицинского потребления наркотиков</w:t>
      </w:r>
    </w:p>
    <w:p>
      <w:pPr>
        <w:pStyle w:val="Normal"/>
        <w:autoSpaceDE w:val="false"/>
        <w:spacing w:lineRule="exact" w:line="240"/>
        <w:ind w:left="1450" w:right="1037" w:firstLine="33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exact" w:line="322" w:before="96" w:after="0"/>
        <w:ind w:right="-29" w:hanging="0"/>
        <w:jc w:val="center"/>
        <w:rPr/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Бессергеневского сельского поселения № 165 от 25.12.2020 «О бюджете Бессергеневского сельского поселения Октябрьского района на 2021 год и на плановый период 2022 и 2023 годов»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– 0,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 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7 показателей, по всем показателям фактические  значения  соответствуют  плановым.   </w:t>
      </w:r>
    </w:p>
    <w:p>
      <w:pPr>
        <w:pStyle w:val="Normal"/>
        <w:autoSpaceDE w:val="false"/>
        <w:spacing w:lineRule="auto" w:line="228"/>
        <w:ind w:firstLine="701"/>
        <w:rPr/>
      </w:pPr>
      <w:r>
        <w:rPr>
          <w:sz w:val="28"/>
          <w:szCs w:val="28"/>
        </w:rPr>
        <w:t>Показатель 1. «Доля жителей Бессергеневского сельского поселения столкнувшихся с проявлениями коррупции  с конфликтами на межнациональной почве» - 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2. «</w:t>
      </w:r>
      <w:r>
        <w:rPr>
          <w:bCs/>
          <w:kern w:val="2"/>
          <w:sz w:val="28"/>
          <w:szCs w:val="28"/>
          <w:lang w:eastAsia="en-US" w:bidi="fa-IR"/>
        </w:rPr>
        <w:t>Доля граждан, опрошенных в ходе мониторинга общественного мнения, которые лично сталкивались с конфликтами на национальной почве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0 процентов, фактическое значение 0 процентов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3. «</w:t>
      </w:r>
      <w:r>
        <w:rPr>
          <w:kern w:val="2"/>
          <w:sz w:val="28"/>
          <w:szCs w:val="28"/>
        </w:rPr>
        <w:t>Численность пациентов, состоящих на учете в лечебно-профилактических организациях с диагнозом наркомания, в расчете на 10 тыс. населения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21 человек / 1 на тысячу населения, фактическое значение 21 человек / 1 на тысячу насел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1. «Количество муниципальных служащих Бессергеневского сельского поселения, прошедших обучение по образовательным программам в области противодействия коррупции» - плановое значение 2 человека, фактическое</w:t>
      </w:r>
      <w:r>
        <w:rPr>
          <w:iCs/>
          <w:sz w:val="28"/>
          <w:szCs w:val="28"/>
        </w:rPr>
        <w:t xml:space="preserve"> значение 2 челове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2. «Доля граждан, положительно оценивающих открытость деятельности органов местного самоуправления Бессергеневского сельского поселения»  -  плановое значение  52,5 процентов, фактическое значение 52,5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1.3. «Доля проектов нормативных правовых актов Бессергеневского сельского поселения, прошедших антикоррупционную экспертизу» - плановое значение – 100 процентов,  фактическое значение – 10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1. «Количество зарегистрированных преступлений, связанных с терроризмом и экстремизмом» - плановое значение - 0 преступлений,   фактическое значение -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казатель 2.2. «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» - плановое значение 0 преступлений,   фактическое значение 0 преступлен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8"/>
          <w:szCs w:val="28"/>
        </w:rPr>
        <w:t>Показатель 3.1. «Доля обучающихся и воспи</w:t>
        <w:softHyphen/>
        <w:t>тан</w:t>
        <w:softHyphen/>
        <w:t>ников, прошедших обуче</w:t>
        <w:softHyphen/>
        <w:t>ние по образовательным про</w:t>
        <w:softHyphen/>
        <w:t>граммам профилактической направленно</w:t>
        <w:softHyphen/>
        <w:t>сти»</w:t>
      </w:r>
      <w:r>
        <w:rPr>
          <w:sz w:val="28"/>
          <w:szCs w:val="28"/>
        </w:rPr>
        <w:t xml:space="preserve"> - плановое значение 91,0 процентов,   фактическое значение 91,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Показатель 3.2.  «Доля больных наркоманией, прошедших лечение и реаби</w:t>
        <w:softHyphen/>
        <w:t>литацию, длительность ре</w:t>
        <w:softHyphen/>
        <w:t>миссии, у которых составляет не менее 2 лет, по отношению к общему числу больных наркоманией, прошедших ле</w:t>
        <w:softHyphen/>
        <w:t>чение и реабили</w:t>
        <w:softHyphen/>
        <w:t>тацию»</w:t>
      </w:r>
      <w:r>
        <w:rPr>
          <w:sz w:val="28"/>
          <w:szCs w:val="28"/>
        </w:rPr>
        <w:t xml:space="preserve"> - плановое значение 0 процентов,   фактическое значение 0 процентов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/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/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1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2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1.3 –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1 – 1,00;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2.2 – 1,00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1 – 1,00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4"/>
        </w:rPr>
      </w:pPr>
      <w:r>
        <w:rPr>
          <w:color w:val="020B22"/>
          <w:sz w:val="28"/>
          <w:szCs w:val="24"/>
        </w:rPr>
        <w:t>степень достижения целевого показателя 3.2 – 1,00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,00 (9/9)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,00 (14/14)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298" w:before="10" w:after="200"/>
        <w:ind w:right="68" w:hanging="0"/>
        <w:jc w:val="both"/>
        <w:rPr/>
      </w:pPr>
      <w:r>
        <w:rPr>
          <w:sz w:val="28"/>
          <w:szCs w:val="28"/>
        </w:rPr>
        <w:tab/>
        <w:t>3.Бюджетная эффективность реализации Программы рассчитывается в несколько этапов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1.Степень реализации основных мероприятий, финансируемых за счет средств  бюджета поселения, безвозмездных поступлений в бюджет поселения, оценивается как доля мероприятий, выполненных в полном объеме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Степень реализации основных мероприятий муниципальной программы, финансируемых за счет средств бюджета поселения, безвозмездных поступлений в бюджет поселения, составляет 1,00 (14/14)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 отчетном году бюджетных расходов на реализацию муниципальной программы к их плановому значению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0 тыс. рублей/0 тыс. рублей = 0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3.3. Эффективность использования средств бюджета поселения рассчитывается как отношение степени реализации основных мероприятий к 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20B2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/0,00 = 0,00, в связи с чем бюджетная эффективность реализации муниципальной программы является низкой.</w:t>
      </w:r>
    </w:p>
    <w:p>
      <w:pPr>
        <w:pStyle w:val="Normal"/>
        <w:shd w:fill="FFFFFF" w:val="clear"/>
        <w:spacing w:before="100" w:after="100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color w:val="020B22"/>
          <w:sz w:val="28"/>
          <w:szCs w:val="28"/>
        </w:rPr>
        <w:t>1,00 х 0,5 + 0,00 х 0,3 + 0,00 х 0,2 = 0,5, в связи с чем уровень реализации муниципальной программы является высоким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редложения по дальнейшей </w:t>
      </w:r>
    </w:p>
    <w:p>
      <w:pPr>
        <w:pStyle w:val="Normal"/>
        <w:autoSpaceDE w:val="false"/>
        <w:spacing w:lineRule="exact" w:line="298" w:before="101" w:after="0"/>
        <w:ind w:right="-29" w:hanging="0"/>
        <w:jc w:val="center"/>
        <w:rPr/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53" w:after="0"/>
        <w:ind w:firstLine="697"/>
        <w:jc w:val="both"/>
        <w:rPr/>
      </w:pPr>
      <w:r>
        <w:rPr>
          <w:iCs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993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Бессергеневского сельского поселения Октябрьского района «Обеспечение общественного порядка и противодействие преступности в Бессерген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выполнении основных мероприятий, а также контрольных событий муниципальной программы Бессергеневского сельского поселения Октябрьского района «Обеспечение общественного порядка и противодействие преступности в  Бессергеневском сельском поселении» за 2021 год</w:t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42"/>
        <w:gridCol w:w="1984"/>
        <w:gridCol w:w="816"/>
        <w:gridCol w:w="17"/>
        <w:gridCol w:w="1243"/>
        <w:gridCol w:w="17"/>
        <w:gridCol w:w="1243"/>
        <w:gridCol w:w="17"/>
        <w:gridCol w:w="2743"/>
        <w:gridCol w:w="2865"/>
        <w:gridCol w:w="17"/>
        <w:gridCol w:w="1307"/>
        <w:gridCol w:w="17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одпрограммы, основного мероприятия, наименование контрольного собы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чины нереализации/реализации нетв полном объеме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/>
              <w:t>Противодействие коррупции в Бессерген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1" w:hanging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Бессерген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Бессергене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Бессерген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Бессерген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Бессергенев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Бессергеневском сельском поселении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Бессерг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Бессерген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Бессергене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Бессергеневского сельского поселения и оператив</w:t>
              <w:softHyphen/>
              <w:t>ное реагирование на не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Бессерген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экстремизма и терроризма в Бессергене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тарший инспектор по вопросам пожарной безопас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тарший инспектор по вопросам пожарной безопасности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ведение мониторинга наркоситуации и работы по организации профилактики наркомании в Бессергене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влечение молодежи к участию и о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Бессерген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мотивирование жителей Бессергеневского сельского поселения на участие в профилактике наркоман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здорового образа жи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пуляризация массового спорта и вовлечение детей и подростков в систематические занятия физической культурой и спортом; пропаганда семейных ценностей, формирование семейной профилактики нарком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едущий специалист по правовой работ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1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ннее предотвращение возможного вовлечения жителей в 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требление психоактивных вещест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б исполнении муниципальной программы Бессергеневского сельского поселения Октябрьского района «Обеспечение общественного порядка и противодействие преступности в Бессерген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об использовании бюджетных ассигнований внебюджетных средств на реализацию муниципальной программы Бессергеневского сельского поселения Октябрьского района  «Обеспечение обще</w:t>
        <w:softHyphen/>
        <w:t>ственного порядка и противодействие преступности в Бессергеневском сельском поселении» за  2021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858" w:type="dxa"/>
        <w:jc w:val="left"/>
        <w:tblInd w:w="15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1"/>
        <w:gridCol w:w="2700"/>
        <w:gridCol w:w="1824"/>
        <w:gridCol w:w="2138"/>
        <w:gridCol w:w="1985"/>
      </w:tblGrid>
      <w:tr>
        <w:trPr>
          <w:trHeight w:val="105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ая  программа      «Обеспечение обще</w:t>
              <w:softHyphen/>
              <w:t>ственного порядка и противодействие преступности Бессергеневского сельского посел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программа 1 «Противодействие коррупции в Бессергеневском 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овершенствование нормативного правового регулирования в сфере противодействия корруп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2 «</w:t>
            </w:r>
            <w:r>
              <w:rPr>
                <w:kern w:val="2"/>
                <w:sz w:val="22"/>
                <w:szCs w:val="22"/>
                <w:lang w:eastAsia="en-US"/>
              </w:rPr>
              <w:t>Усиление контроля за соблюдением лицами, замещающими отдельные должности муниципальной службы Бессергеневского сельского поселения (далее – должностные лица) антикоррупционных норм</w:t>
            </w:r>
            <w:r>
              <w:rPr>
                <w:kern w:val="2"/>
                <w:lang w:eastAsia="en-US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Осуществление антикоррупционной экспертизы нормативных правовых актов Бессергеневского сельского поселения и их проектов с учетом мониторинга соответствующей правоприменительной практи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ое мероприятие 1. 4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Бессергеневского сельского поселения 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5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беспечение профессионального образования и дополнительного профессионального образования муниципальных служащих Бессергеневского сельского поселения по образовательным программам в области противодействия коррупц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6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  <w:r>
              <w:rPr>
                <w:rFonts w:eastAsia="Calibri" w:cs="Times New Roman" w:ascii="Times New Roman" w:hAnsi="Times New Roman"/>
              </w:rPr>
              <w:t xml:space="preserve">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/>
              <w:t>Основное мероприятие 1. 7 «</w:t>
            </w:r>
            <w:r>
              <w:rPr>
                <w:kern w:val="2"/>
                <w:sz w:val="22"/>
                <w:szCs w:val="22"/>
                <w:lang w:eastAsia="en-US"/>
              </w:rPr>
              <w:t>Изготовление и распространение информационных материалов по вопросам противодействия коррупции в Бессергеневском сельском поселении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рофилактика экс</w:t>
              <w:softHyphen/>
              <w:t>тремизма и терро</w:t>
              <w:softHyphen/>
              <w:t>ризма в Бессергеневскомсельском поселе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2.1 «Информационно-пропагандист</w:t>
              <w:softHyphen/>
              <w:t>ское противо</w:t>
              <w:softHyphen/>
              <w:t>действие экстремизму и терроризму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2.2 «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Комплексные меры противо</w:t>
              <w:softHyphen/>
              <w:t>действия злоупотреблению наркотиками и их незаконному оборот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сновное мероприятие 3.1 «</w:t>
            </w:r>
            <w:r>
              <w:rPr>
                <w:lang w:eastAsia="en-US"/>
              </w:rPr>
              <w:t>. Проведение мониторинга наркоситуации и работы по организации профилактики наркомании в Бессергеневском сельском поселении</w:t>
            </w:r>
            <w:r>
              <w:rPr>
                <w:kern w:val="2"/>
                <w:sz w:val="22"/>
                <w:szCs w:val="22"/>
                <w:lang w:eastAsia="en-US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2 «</w:t>
            </w:r>
            <w:r>
              <w:rPr>
                <w:sz w:val="22"/>
                <w:szCs w:val="22"/>
              </w:rPr>
              <w:t>Привлечение молодежи к участию и о</w:t>
            </w:r>
            <w:r>
              <w:rPr>
                <w:kern w:val="2"/>
                <w:sz w:val="22"/>
                <w:szCs w:val="22"/>
                <w:lang w:eastAsia="en-US"/>
              </w:rPr>
              <w:t>рганизация информационно-пропагандистс</w:t>
              <w:softHyphen/>
              <w:t>ких, спортивных и культурно-массовых мероприятий, направленных на профилактику наркомании</w:t>
            </w:r>
            <w:r>
              <w:rPr>
                <w:kern w:val="2"/>
                <w:lang w:eastAsia="en-US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3.3 «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Размещение тематической социальной рекламы, тематической полиграфической продукции в местах массового пребывания молодеж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Основное мероприятие 3.4 «Организация и проведение 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рофилактических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мероприятий с «группами риска» немедицинского потребления наркотиков и детьми, оказавши</w:t>
              <w:softHyphen/>
              <w:t>мися в трудной жизненной ситу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сновное мероприятие 3.5 «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9"/>
          <w:tab w:val="left" w:pos="2000" w:leader="none"/>
        </w:tabs>
        <w:ind w:left="10206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отчету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й программы Бессерген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Октябр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и противодействие преступности в Бессергеневск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достижении значений показателей муниципальной программы, подпрограммы муниципальной программы Бессергеневского сельского поселения Октябрьского района  «Обеспечение обще</w:t>
        <w:softHyphen/>
        <w:t>ственного порядка и противодействие преступности в Бессергеневском сельском поселении» за  2021 г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я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противодействие преступности Бессерген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Бессергеневского сельского поселения столкнувшихся с проявлениями коррупции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 с конфликтами на межнациональной почв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исленность пациентов, состоящих на учете в лечебно-профилактических организациях с диагнозом наркомания, в расчете на 10 тыс.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1 тысяу населе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Бессергенев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 Бессергеневского сельского поселения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Бессергене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нормативных правовых актов Бессергеневского сельского поселения, прошедших антикоррупционную экспертиз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. «Профилактика экстремизма и терроризма в Бессергеневском сельском поселении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обучающихся и воспи</w:t>
              <w:softHyphen/>
              <w:t>тан</w:t>
              <w:softHyphen/>
              <w:t>ников, прошедших обуче</w:t>
              <w:softHyphen/>
              <w:t>ние по образовательным про</w:t>
              <w:softHyphen/>
              <w:t>граммам профилактической направленно</w:t>
              <w:softHyphen/>
              <w:t>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ольных наркоманией, прошедших лечение и реаби</w:t>
              <w:softHyphen/>
              <w:t>ли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риводится фактическое значение индикатора или показателя за год, предшествующий отчетному.</w:t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/>
  </w:style>
  <w:style w:type="character" w:styleId="Style12">
    <w:name w:val="Обычный (веб) Знак"/>
    <w:qFormat/>
    <w:rPr>
      <w:rFonts w:ascii="Arial" w:hAnsi="Arial" w:eastAsia="Batang;바탕" w:cs="Arial"/>
      <w:color w:val="000000"/>
      <w:lang w:val="ru-RU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Мой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30:00Z</dcterms:created>
  <dc:creator>voshod</dc:creator>
  <dc:description/>
  <cp:keywords/>
  <dc:language>en-US</dc:language>
  <cp:lastModifiedBy>User</cp:lastModifiedBy>
  <cp:lastPrinted>2017-03-14T17:06:00Z</cp:lastPrinted>
  <dcterms:modified xsi:type="dcterms:W3CDTF">2022-04-25T11:48:00Z</dcterms:modified>
  <cp:revision>37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