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6.2017                                               № 133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ст-ца Бессергеневская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867"/>
      </w:tblGrid>
      <w:tr>
        <w:trPr/>
        <w:tc>
          <w:tcPr>
            <w:tcW w:w="4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постановление от 24.09.2014 № 340 «Об утверждении перечня должностных лиц , уполномоченных составлять протоколы об административных правонарушениях»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23" w:firstLine="561"/>
        <w:jc w:val="both"/>
        <w:rPr/>
      </w:pPr>
      <w:r>
        <w:rPr>
          <w:sz w:val="28"/>
          <w:szCs w:val="28"/>
        </w:rPr>
        <w:t xml:space="preserve">В связи  с   приведением нормативных  правовых  актов  Администрации Октябрьского района в соответствие с действующим законодательством, руководствуясь статьей 11.2 Областного закона от 25.10.2002 № 273-ЗС «Об административных правоотношениях», </w:t>
      </w:r>
      <w:r>
        <w:rPr>
          <w:color w:val="000000"/>
          <w:spacing w:val="-5"/>
          <w:sz w:val="28"/>
          <w:szCs w:val="28"/>
        </w:rPr>
        <w:t>руководствуясь ч.8.ст.47 Устава муниципального образования «Бессергеневское сельское поселение»</w:t>
      </w:r>
    </w:p>
    <w:p>
      <w:pPr>
        <w:pStyle w:val="Normal"/>
        <w:shd w:fill="FFFFFF" w:val="clear"/>
        <w:ind w:left="23" w:firstLine="561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3" w:firstLine="561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ТАНОВЛЯЮ</w:t>
      </w:r>
    </w:p>
    <w:p>
      <w:pPr>
        <w:pStyle w:val="Normal"/>
        <w:shd w:fill="FFFFFF" w:val="clear"/>
        <w:ind w:left="23" w:firstLine="561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right="11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нести следующие изменения в перечень должностных лиц администрации Бессергеневского сельского поселения , уполномоченных составлять протоколы об административных правонарушениях, согласно приложению к настоящему постановлению:</w:t>
      </w:r>
    </w:p>
    <w:p>
      <w:pPr>
        <w:pStyle w:val="Normal"/>
        <w:ind w:right="113" w:firstLine="708"/>
        <w:jc w:val="both"/>
        <w:rPr/>
      </w:pPr>
      <w:r>
        <w:rPr>
          <w:bCs/>
          <w:sz w:val="28"/>
          <w:szCs w:val="28"/>
        </w:rPr>
        <w:t xml:space="preserve">1.1. Добавить статьи 6.3 « нарушение правил  рационального использования земель сельскохозяйственного», 6.4 «  нарушение допустимых нормативов (норм) нагрузки на пастбища» следующим должностным лицам: </w:t>
      </w:r>
    </w:p>
    <w:p>
      <w:pPr>
        <w:pStyle w:val="Normal"/>
        <w:ind w:right="11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лава администрации Бессергеневского сельского поселения;</w:t>
      </w:r>
    </w:p>
    <w:p>
      <w:pPr>
        <w:pStyle w:val="Normal"/>
        <w:ind w:right="11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меститель Главы администрации по вопросам ЖКХ, строительства и благоустройства.</w:t>
      </w:r>
    </w:p>
    <w:p>
      <w:pPr>
        <w:pStyle w:val="Normal"/>
        <w:ind w:right="11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Удалить ст. 2.9 в связи с утратой силы.</w:t>
      </w:r>
    </w:p>
    <w:p>
      <w:pPr>
        <w:pStyle w:val="Normal"/>
        <w:ind w:right="11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Удалить ст. 7.3 в связи с утратой силы.</w:t>
      </w:r>
    </w:p>
    <w:p>
      <w:pPr>
        <w:pStyle w:val="Normal"/>
        <w:ind w:right="11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 момента его размещения на официальном сайте администрации Бессергеневского сельского поселения.</w:t>
      </w:r>
    </w:p>
    <w:p>
      <w:pPr>
        <w:pStyle w:val="Normal"/>
        <w:ind w:right="11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12" w:hanging="0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4565" w:leader="none"/>
          <w:tab w:val="left" w:pos="6233" w:leader="none"/>
        </w:tabs>
        <w:spacing w:lineRule="exact" w:line="283"/>
        <w:ind w:left="5" w:hanging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Бессергеневского</w:t>
      </w:r>
    </w:p>
    <w:p>
      <w:pPr>
        <w:sectPr>
          <w:type w:val="nextPage"/>
          <w:pgSz w:w="11906" w:h="16838"/>
          <w:pgMar w:left="1418" w:right="852" w:gutter="0" w:header="0" w:top="6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65" w:leader="none"/>
          <w:tab w:val="left" w:pos="6233" w:leader="none"/>
        </w:tabs>
        <w:spacing w:lineRule="exact" w:line="283"/>
        <w:ind w:left="5" w:hanging="0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ельского поселения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А.М. Гудков</w:t>
      </w:r>
    </w:p>
    <w:p>
      <w:pPr>
        <w:pStyle w:val="Normal"/>
        <w:shd w:fill="FFFFFF" w:val="clear"/>
        <w:spacing w:lineRule="exact" w:line="288"/>
        <w:ind w:right="24" w:hanging="0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88"/>
        <w:ind w:right="2" w:hanging="0"/>
        <w:jc w:val="right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288"/>
        <w:ind w:right="2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дминистрации </w:t>
      </w:r>
      <w:r>
        <w:rPr>
          <w:color w:val="000000"/>
          <w:spacing w:val="-6"/>
          <w:sz w:val="28"/>
          <w:szCs w:val="28"/>
        </w:rPr>
        <w:t xml:space="preserve">Бессергеневского </w:t>
      </w:r>
    </w:p>
    <w:p>
      <w:pPr>
        <w:pStyle w:val="Normal"/>
        <w:shd w:fill="FFFFFF" w:val="clear"/>
        <w:spacing w:lineRule="exact" w:line="288"/>
        <w:ind w:right="2" w:hanging="0"/>
        <w:jc w:val="right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88" w:before="2" w:after="0"/>
        <w:ind w:right="12" w:hanging="0"/>
        <w:jc w:val="right"/>
        <w:rPr>
          <w:i/>
          <w:i/>
          <w:iCs/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</w:t>
      </w:r>
      <w:r>
        <w:rPr>
          <w:spacing w:val="-2"/>
          <w:sz w:val="28"/>
          <w:szCs w:val="28"/>
        </w:rPr>
        <w:t xml:space="preserve">от 08.06.2017 № 130  </w:t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76"/>
        <w:jc w:val="center"/>
        <w:rPr/>
      </w:pPr>
      <w:r>
        <w:rPr>
          <w:color w:val="000000"/>
          <w:spacing w:val="-3"/>
          <w:sz w:val="28"/>
          <w:szCs w:val="28"/>
        </w:rPr>
        <w:t>должностных лиц администрации Бессергеневского сельского поселения , уполномоченных составлять протоколы об административных правонарушениях</w:t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506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именование долж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статьи Областного зако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именование стате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Глава администрации Бессергеневского сельского поселения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Заместитель Главы администрации по вопросам ЖКХ, строительства и благоустройства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3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5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6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7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10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3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5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3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6.3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6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7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7.2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8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8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8.3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8.8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ст.9.1 ч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9.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Неисполнение решений, принятых на местных референдумах; 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тишины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размещения  и содержания мест погребения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есоблюдение мер по предупреждению причинения вреда здоровью детей, их физическому, интеллектуальному,  психическому, духовному и нравственному развитию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Попустительство нахождению несовершеннолетних в игорных заведениях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охраны  жизни людей на водных объектах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Занятие попрошайничеством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распоряжения объектом нежилого фонда, находящимся в муниципальной собственности, и использование указанного объекта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содержания домашних животных и птицы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и правил охраны зеленых насаждений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действий по предотвращению выжигания сухой растительност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благоустройства территорий поселений  и городских округов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участия собственников зданий (помещений в них) и сооружений в благоустройстве прилегающих территорий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евнесение платы за пользование на платной основе парковками ( парковочными местами)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рационального использования земель сельскохозяйственного назначения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допустимых нормативов (норм) нагрузки на пастбища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Безбилетный проезд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провоза багажа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организации торговл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Торговля в неустановленных местах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Возмездное отчуждение продукции домашней выработки с содержанием спирта более 12 процентов объема готовой продукци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установленных областным законодательством ограничений в сфере розничной продажи безалкогольных тонизирующих напитков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Предоставление органами государственной власти Ростовской области и ( или) должностным лицам органов государственной власти Ростовской области, органами местного самоуправления и (или) должностным лицам органов местного самоуправления заведомо ложной информаци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Использование официальных символов муниципального образования в нарушение установленных правил.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3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5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6.3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6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распоряжения объектом нежилого фонда, находящимся в муниципальной собственности, и использование указанного объекта;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и правил охраны зеленых насаждений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действий по предотвращению выжигания сухой растительност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рационального использования земель сельскохозяйственного назначения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допустимых нормативов (норм) нагрузки на пастбища.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Инспектор по вопросам пожарной безопас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7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5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2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охраны  жизни людей на водных объектах;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действий по предотвращению выжигания сухой растительност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благоустройства территорий поселений  и городских округов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участия собственников зданий (помещений в них) и сооружений в благоустройстве прилегающих территорий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пециалист первой категории по </w:t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вовой и кадровой работе                                                                          М.А. Ярыш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48:00Z</dcterms:created>
  <dc:creator>Admin</dc:creator>
  <dc:description/>
  <cp:keywords/>
  <dc:language>en-US</dc:language>
  <cp:lastModifiedBy>Молодежь</cp:lastModifiedBy>
  <cp:lastPrinted>2017-02-01T14:02:00Z</cp:lastPrinted>
  <dcterms:modified xsi:type="dcterms:W3CDTF">2017-06-09T05:14:00Z</dcterms:modified>
  <cp:revision>7</cp:revision>
  <dc:subject/>
  <dc:title/>
</cp:coreProperties>
</file>