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2" w:firstLine="72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2820" w:firstLine="12"/>
        <w:rPr/>
      </w:pPr>
      <w:r>
        <w:rPr>
          <w:b/>
          <w:caps/>
          <w:color w:val="000000"/>
          <w:sz w:val="28"/>
          <w:szCs w:val="28"/>
        </w:rPr>
        <w:t xml:space="preserve">    </w:t>
      </w: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rFonts w:ascii="AG Souvenir;Times New Roman" w:hAnsi="AG Souvenir;Times New Roman" w:cs="AG Souvenir;Times New Roman"/>
          <w:b/>
          <w:b/>
          <w:color w:val="00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15.01.2014 г.                     </w:t>
      </w:r>
      <w:r>
        <w:rPr>
          <w:rFonts w:eastAsia="Times New Roman" w:cs="Times New Roman"/>
          <w:b/>
          <w:color w:val="000000"/>
          <w:spacing w:val="38"/>
          <w:sz w:val="28"/>
          <w:szCs w:val="28"/>
        </w:rPr>
        <w:t>№</w:t>
      </w:r>
      <w:r>
        <w:rPr>
          <w:b/>
          <w:color w:val="000000"/>
          <w:spacing w:val="38"/>
          <w:sz w:val="28"/>
          <w:szCs w:val="28"/>
        </w:rPr>
        <w:t xml:space="preserve"> 22        </w:t>
      </w:r>
      <w:r>
        <w:rPr>
          <w:b/>
          <w:color w:val="000000"/>
          <w:spacing w:val="30"/>
          <w:sz w:val="28"/>
          <w:szCs w:val="28"/>
        </w:rPr>
        <w:t xml:space="preserve">       ст. Бессерген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ёта о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>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Благоустройство: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зеленение и освещение территории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: озеленение и освещение территории Бессергеневского сельского поселения Октябрьского района на 2011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,  за выполнением постановления возложить на Заместителя Главы Администрации по вопросам ЖКХ, строительства и благоустройства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Бессергеневского </w:t>
      </w:r>
    </w:p>
    <w:p>
      <w:pPr>
        <w:pStyle w:val="Normal"/>
        <w:jc w:val="right"/>
        <w:rPr/>
      </w:pPr>
      <w:r>
        <w:rPr/>
        <w:t>Сельского поселения № 22</w:t>
      </w:r>
    </w:p>
    <w:p>
      <w:pPr>
        <w:pStyle w:val="Normal"/>
        <w:jc w:val="right"/>
        <w:rPr/>
      </w:pPr>
      <w:r>
        <w:rPr/>
        <w:t>15.01.2014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Благоустройство: озеленение и освещение территории 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00"/>
        <w:gridCol w:w="951"/>
        <w:gridCol w:w="720"/>
        <w:gridCol w:w="669"/>
        <w:gridCol w:w="911"/>
        <w:gridCol w:w="709"/>
        <w:gridCol w:w="1091"/>
        <w:gridCol w:w="781"/>
        <w:gridCol w:w="648"/>
        <w:gridCol w:w="889"/>
        <w:gridCol w:w="551"/>
        <w:gridCol w:w="900"/>
      </w:tblGrid>
      <w:tr>
        <w:trPr>
          <w:trHeight w:val="307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Бессергеневского сельского поселения об утверждении  программы   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1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и ремонт сетей уличного освещения на территории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и содержание зеленых насаждений и благоустройство прилегающей территор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клещевая обрабо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о благоустройств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банне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ов безнадзорных животных (собак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роторной косил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материальных запасов (новогодний дюралай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Cs w:val="28"/>
              </w:rPr>
            </w:pPr>
            <w:r>
              <w:rPr/>
              <w:t>Обеспечение резервными источниками электроснабжения объектов жизнеобеспечения (приобретение передвижной электростанции АД - 50 или эквивалент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программе «Благоустройство: озеленение и освещение территории Бессергеневского сельского поселения Октябрьского района на 2011-2014г.» по результатам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3 году на реализацию мероприятий по долгосрочной целевой программы «Благоустройство: озеленение и освещение территории Бессергеневского сельского поселения Октябрьского района на 2011-2014г.» (далее – Программа) по уточненной сводной бюджетной росписи предусматривалось 2294,6 тыс.рублей. Выполнено работ на сумму 2291,8 тыс.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по источникам финансирования за 2013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2013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46"/>
        <w:gridCol w:w="1511"/>
        <w:gridCol w:w="1447"/>
        <w:gridCol w:w="12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ичное осв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роторной крсил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материальных запасов (новогодний дюралай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лов безнадзорных животных(соба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чие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контейнеров для ТБ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банне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ервными источниками электроснабжения объектов жизнеобеспечения (приобретение передвижной электростанции АД - 50 или эквивален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еализация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: озеленение и освещение территории Бессергеневского сельского поселения Октябрьского района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Бессерген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, за реализацией Программы осуществляется Администрацией Бессерген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Бессерген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ессерген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лгосрочной целевой программы «Благоустройство: озеленение и освещение территории 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ОТЧЕТНЫЙ 2013 ФИНАНСОВЫЙ ГОД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080"/>
        <w:gridCol w:w="945"/>
        <w:gridCol w:w="945"/>
        <w:gridCol w:w="945"/>
        <w:gridCol w:w="1046"/>
        <w:gridCol w:w="945"/>
        <w:gridCol w:w="1324"/>
        <w:gridCol w:w="945"/>
        <w:gridCol w:w="1323"/>
        <w:gridCol w:w="945"/>
        <w:gridCol w:w="1323"/>
        <w:gridCol w:w="11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397" w:right="567" w:gutter="0" w:header="0" w:top="130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В результате реализации  Программы наблюдан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делопроизводству  и архивной работе                                           Е.В. Дмитрова</w:t>
      </w:r>
    </w:p>
    <w:sectPr>
      <w:footerReference w:type="default" r:id="rId6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9:00Z</dcterms:created>
  <dc:creator>Козарова</dc:creator>
  <dc:description/>
  <cp:keywords/>
  <dc:language>en-US</dc:language>
  <cp:lastModifiedBy>Вакуленкова</cp:lastModifiedBy>
  <cp:lastPrinted>2014-05-25T16:56:00Z</cp:lastPrinted>
  <dcterms:modified xsi:type="dcterms:W3CDTF">2014-05-25T12:57:00Z</dcterms:modified>
  <cp:revision>4</cp:revision>
  <dc:subject/>
  <dc:title>АДМИНИСТРАЦИЯ РОСТОВСКОЙ ОБЛАСТИ</dc:title>
</cp:coreProperties>
</file>