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4.2022г.                 </w:t>
        <w:tab/>
        <w:t xml:space="preserve">                    № 43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1 квартал 2022 года по доходам в сумме 6575,2  тыс. рублей, по расходам в сумме 3835,5 тыс. рублей с превышением доходов над расходами (профицит бюджета поселения) в сумме 2739,7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1 квартал 2022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1 квартал 2022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8.04.2022 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квартал 2022 года составило по доходам в сумме 657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1,0 процент  к  годовому плану и по расходам  в сумме  </w:t>
      </w:r>
      <w:r>
        <w:rPr>
          <w:color w:val="000000"/>
          <w:sz w:val="28"/>
          <w:szCs w:val="28"/>
        </w:rPr>
        <w:t xml:space="preserve">3835,5 </w:t>
      </w:r>
      <w:r>
        <w:rPr>
          <w:sz w:val="28"/>
        </w:rPr>
        <w:t>тыс. рублей</w:t>
      </w:r>
      <w:r>
        <w:rPr>
          <w:sz w:val="28"/>
          <w:szCs w:val="28"/>
        </w:rPr>
        <w:t>, или 10,4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2 года </w:t>
      </w:r>
      <w:r>
        <w:rPr>
          <w:sz w:val="28"/>
        </w:rPr>
        <w:t>составил 2739,7 тыс. рублей.</w:t>
      </w:r>
      <w:r>
        <w:rPr>
          <w:sz w:val="28"/>
          <w:szCs w:val="28"/>
        </w:rPr>
        <w:t xml:space="preserve"> Показатели бюджета поселения за 1 квартал 2022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1608,8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0,0 процентов к годовым плановым значениям. В сравнении с соответствующим периодом прошлого года объем собственных доходов поселения увеличился на 505,5 тыс. рублей. Объем безвозмездных поступлений в бюджет поселения за 1 квартал 2022 года составил 496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64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969,8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1 квартал 202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1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66,4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6906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49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63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6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2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7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2-09-19T09:12:00Z</dcterms:modified>
  <cp:revision>74</cp:revision>
  <dc:subject/>
  <dc:title>АДМИНИСТРАЦИЯ РОСТОВСКОЙ ОБЛАСТИ</dc:title>
</cp:coreProperties>
</file>