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6.2016 г.                                 № 225                             ст. Бессергеневская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№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330 от 30.09.2013г. Об утвержден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Бессергеневского сельского поселения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Бессерг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ктябрьского района  на 2014-2018 год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Бессергеневского сельского поселения от 04.09.2013  № 299 «Об утверждении Порядка разработки, реализации и оценки эффективности муниципальных программ Бессергеневского сельского поселения», постановляю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изменения в постановление №330 от 30.09.2013г. «Благоустройство территории Бессергеневского сельского поселения Октябрьского района  на 2014-2018 годы» согласно приложению.</w:t>
      </w:r>
    </w:p>
    <w:p>
      <w:pPr>
        <w:pStyle w:val="Standard"/>
        <w:ind w:firstLine="550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>1.1. Приложение изложить в новой редакции.</w:t>
      </w:r>
    </w:p>
    <w:p>
      <w:pPr>
        <w:pStyle w:val="Standard"/>
        <w:ind w:firstLine="550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>2. Контроль, за исполнением настоящего постановления возложить на заместителя Главы Администрации по вопросам ЖКХ, строительства и благоустройства – А.М. Гудкова.</w:t>
      </w:r>
    </w:p>
    <w:p>
      <w:pPr>
        <w:pStyle w:val="Standard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</w:r>
    </w:p>
    <w:p>
      <w:pPr>
        <w:pStyle w:val="Standard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</w:r>
    </w:p>
    <w:p>
      <w:pPr>
        <w:pStyle w:val="Standard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 xml:space="preserve">Глава Бессергеневского  </w:t>
      </w:r>
    </w:p>
    <w:p>
      <w:pPr>
        <w:pStyle w:val="Standard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>сельского поселения</w:t>
        <w:tab/>
        <w:t xml:space="preserve">                                          Ю.Н. Рубцов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ab/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ind w:left="6379" w:hanging="707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</w:t>
      </w:r>
      <w:r>
        <w:rPr>
          <w:rStyle w:val="FontStyle11"/>
          <w:sz w:val="28"/>
          <w:szCs w:val="28"/>
          <w:lang w:val="ru-RU"/>
        </w:rPr>
        <w:t xml:space="preserve">Администрации                                                                 Бессергенев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/>
      </w:pPr>
      <w:r>
        <w:rPr>
          <w:rStyle w:val="FontStyle11"/>
          <w:sz w:val="28"/>
          <w:szCs w:val="28"/>
          <w:lang w:val="ru-RU"/>
        </w:rPr>
        <w:t xml:space="preserve">от 28.06.2016 г. №225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АЯ ПРОГРАММА БЕССЕРГЕНЕВСКОГО СЕЛЬСКОГО ПОСЕЛЕНИЯ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 ТЕРРИТОРИИ Бессергеневского сельского поселения октябрьского района на 2014-2018 годы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 БЕССЕРГЕНЕВСКОГО СЕЛЬСКОГО ПОСЕЛЕНИЯ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«</w:t>
      </w:r>
      <w:r>
        <w:rPr>
          <w:caps/>
          <w:kern w:val="2"/>
          <w:sz w:val="28"/>
          <w:szCs w:val="28"/>
          <w:lang w:val="ru-RU"/>
        </w:rPr>
        <w:t>БлагоустроЙСТВО ТЕРРИТОРИИ Бессергеневского сельского поселения октябрьского района на 2014-2018 годы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(ДАЛЕЕ – МУНИЦИПАЛЬНАЯ ПРОГРАММА)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«Благоустройство территории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Бессергеневского сельского поселения Октябрьского района  на 2014-2018 годы»</w:t>
            </w:r>
          </w:p>
        </w:tc>
      </w:tr>
      <w:tr>
        <w:trPr>
          <w:trHeight w:val="43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Наименование  подпрограмм 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держание зелёных насаждений»  </w:t>
            </w:r>
          </w:p>
        </w:tc>
      </w:tr>
      <w:tr>
        <w:trPr>
          <w:trHeight w:val="34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и ремонт сетей уличного освещения»</w:t>
            </w:r>
          </w:p>
        </w:tc>
      </w:tr>
      <w:tr>
        <w:trPr>
          <w:trHeight w:val="48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топографо-геодезических, картографических и землеустроительных работ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ессерген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Бессергене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зеленых насаждений 44,100 тыс.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и ремонт сетей уличного освещения 9,9 км.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устройство мест захоронения 4,8 га.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витие и поддержка инициатив жителей населенных пунктов по благоустройству территории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18 г. </w:t>
            </w:r>
          </w:p>
        </w:tc>
      </w:tr>
      <w:tr>
        <w:trPr>
          <w:trHeight w:val="183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6433,5 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–  2204,6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 2219,9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2009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 0,0  тыс.рублей; 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 xml:space="preserve">РаЗДЕЛ 1 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й БЕССЕРГЕН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Бессергеневского сельского поселения до 2018 года, определены основные цели улучшения состояния зелёного фонда сельского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АБЗ, НчГРЭС, очистные сооружения,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сергеневское сельское поселение  сталкивается с экологическими проблемами, типичными для современных поселений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лучшения экологии поселения постоянно проводятся лесоохранные и лесовосстановительные мероприятия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ритуальных услуг и содержания мест захоронений является социально значимым вопросом. В настоящее время в поселении имеются 3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ст. Заплавской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ст. Бессергеневской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дбище х. Калинин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7 пунктов управления освещением (щитовые). Общая протяженность линий наружного освещения составляет 9,9 км и имеет более 225 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ессергеневском сельском поселении Решением собрания депутатов № 130 от 05 мая 2012 года  поселения приняты новые  Правила благоустройства и санитарного содержания населенных пунктов на территории муниципального образования «Бессергенев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Бессергенев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Раздел 2</w:t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ЦЕЛИ, ЗАДАЧИ и показатели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/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Бессерген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1. Содержание зелёных насаждений сельского поселения,  44,100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Содержание сетей уличного освещения, 9,9 км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. Благоустройство мест захоронения, 4,8 га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6а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/>
      </w:pPr>
      <w:r>
        <w:rPr>
          <w:rFonts w:eastAsia="Arial"/>
          <w:sz w:val="28"/>
          <w:szCs w:val="28"/>
          <w:lang w:val="ru-RU" w:eastAsia="ar-SA" w:bidi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ется 3 основных мероприятия: </w:t>
      </w:r>
    </w:p>
    <w:p>
      <w:pPr>
        <w:pStyle w:val="Standard"/>
        <w:numPr>
          <w:ilvl w:val="0"/>
          <w:numId w:val="2"/>
        </w:numPr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благоустройства территории поселения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В рамках данного мероприятия предусматривается: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z w:val="28"/>
          <w:szCs w:val="28"/>
          <w:lang w:val="ru-RU"/>
        </w:rPr>
        <w:t>, погрузка мусора, отлов безнадзорных животных; лесосохранные и лесовосстановительные мероприятия, установка урн; противопожарные мероприятия (устройство и уход за мини полосами, устройство предупредительных аншлагов, мониторинг пожарной опасности в лесах; разработка планов тушения лесных пожаров; изготовление и установка в наиболее посещаемых местах информационных и предупреждающих аншлагов противопожарной и природоохранной тематики; изготовление и распространение листовок и агитационных плакатов противопожарной и природоохранной тематики; оповещение населения через средства массовой информации о пожарной обстановке в лесах)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- содержание и ремонт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2. Обеспечение реализации муниципальной программы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еспечение первичных мер пожарной безопасности.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lang w:val="ru-RU" w:eastAsia="ar-SA" w:bidi="ar-SA"/>
        </w:rPr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>Прогноз сводных показателей муниципальных заданий на оказание муниципальных услуг муниципальным учреждением по муниципальной программе представлен в приложении 3 к муниципальной программе.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ПРОГРАММЫ МУНИЦИПАЛЬНОЙ </w:t>
      </w:r>
      <w:r>
        <w:rPr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 - 2018 годах, будут приведены в соответствие с объёмами бюджетных ассигнований, предусмотренных решением Собрания депутатов Бессергеневского сельского поселения  «О бюджете Бессергеневского сельского поселения на 2015 год и на плановый период 2016 и 2017 годов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4, 5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ОЦЕНКИ ЭФФЕКТИВНОСТИ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Й </w:t>
      </w:r>
      <w:r>
        <w:rPr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tabs>
          <w:tab w:val="clear" w:pos="709"/>
          <w:tab w:val="left" w:pos="29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специалист  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производству и архивной работе</w:t>
        <w:tab/>
        <w:tab/>
        <w:tab/>
        <w:t xml:space="preserve">          </w:t>
        <w:tab/>
        <w:t>Е.В. Дмитрова</w:t>
      </w:r>
    </w:p>
    <w:p>
      <w:pPr>
        <w:sectPr>
          <w:type w:val="nextPage"/>
          <w:pgSz w:w="11906" w:h="16838"/>
          <w:pgMar w:left="1701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сергене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азателях муниципальной программы Бессергеневского сельского поселения «Благоустройство территории Бессергеневского сельского поселения Октябрьского района  на 2014-2018 годы»</w:t>
      </w:r>
      <w:r>
        <w:rPr/>
        <w:t xml:space="preserve"> и их значениях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"/>
        <w:gridCol w:w="3710"/>
        <w:gridCol w:w="902"/>
        <w:gridCol w:w="1544"/>
        <w:gridCol w:w="1454"/>
        <w:gridCol w:w="1544"/>
        <w:gridCol w:w="1544"/>
        <w:gridCol w:w="1544"/>
        <w:gridCol w:w="1544"/>
        <w:gridCol w:w="1544"/>
      </w:tblGrid>
      <w:tr>
        <w:trPr>
          <w:trHeight w:val="36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1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ессергеневского сельского поселения «Благоустройство территории Бессергеневского сельского поселения Октябрьского района  на 2014-2018 годы» </w:t>
            </w:r>
          </w:p>
        </w:tc>
      </w:tr>
      <w:tr>
        <w:trPr>
          <w:trHeight w:val="19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зелёных насаждений» 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</w:tr>
      <w:tr>
        <w:trPr>
          <w:trHeight w:val="19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держание и ремонт сетей уличного освещения»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19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br w:type="page"/>
      </w:r>
      <w:bookmarkStart w:id="1" w:name="Par450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ar487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сергене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 мероприятий муниципальной программы Бессергеневского сельского поселения «Благоустройство территории Бессергеневского сельского поселения 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427"/>
        <w:gridCol w:w="2534"/>
        <w:gridCol w:w="1318"/>
        <w:gridCol w:w="1318"/>
        <w:gridCol w:w="2657"/>
        <w:gridCol w:w="3133"/>
        <w:gridCol w:w="1917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>
          <w:trHeight w:val="9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ессергеневского сельского поселения «Благоустройство территории Бессергеневского сельского поселения Октябрьского района  на 2014-2018 годы»                                                                                              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зелёных насаждений»  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держание и ремонт сетей уличного освещения»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лагоустройства территории поселения 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ессергеневского сельского поселения, бюджетные предприятия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поселения, не достижение стратегической цели муниципальной программы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.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Обеспечение реализации муниципальной программы 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ссергеневского сельского поселен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 стратегической цели муниципальной программы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.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Обеспечение первичных мер пожарной безопасности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ссергеневского сельского поселен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муществ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жарных норм повлечет увеличение риска пожароопасности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bookmarkStart w:id="3" w:name="Par610"/>
      <w:bookmarkEnd w:id="3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сергене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муниципальными учреждениями по муниципальной программе Бессергеневского сельского поселения «Благоустройство террито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 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77"/>
        <w:gridCol w:w="871"/>
        <w:gridCol w:w="1411"/>
        <w:gridCol w:w="1709"/>
        <w:gridCol w:w="453"/>
        <w:gridCol w:w="453"/>
        <w:gridCol w:w="240"/>
        <w:gridCol w:w="666"/>
        <w:gridCol w:w="20"/>
        <w:gridCol w:w="23"/>
        <w:gridCol w:w="5430"/>
      </w:tblGrid>
      <w:tr>
        <w:trPr>
          <w:trHeight w:val="480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основного мероприя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 и местного бюджетов на оказание  государственной услуги, тыс. рублей.</w:t>
            </w:r>
          </w:p>
        </w:tc>
      </w:tr>
      <w:tr>
        <w:trPr>
          <w:trHeight w:val="523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 </w:t>
              <w:b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  </w:t>
              <w:b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 </w:t>
              <w:br/>
            </w:r>
          </w:p>
        </w:tc>
        <w:tc>
          <w:tcPr>
            <w:tcW w:w="5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  </w:t>
              <w:br/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территории поселения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7</w:t>
            </w:r>
          </w:p>
        </w:tc>
        <w:tc>
          <w:tcPr>
            <w:tcW w:w="5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лагоустройства территории поселения: организация проведения смотра-конкурса на звание лучшая улица, лучший дом, лучший населенный пункт 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: обеспечение работоспособности сетей наружного освещения.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firstLine="9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8</w:t>
            </w:r>
          </w:p>
        </w:tc>
        <w:tc>
          <w:tcPr>
            <w:tcW w:w="5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ладбищ: противоклещевая обработка, покос травы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а.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5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: электропотребление на уличное освещение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firstLine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2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8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КГО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firstLine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firstLine="9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и рабочих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firstLine="9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ыночной стоимости муниципального имущества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firstLine="9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Бессергеневского сельского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 Октябрьского района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8 год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4" w:name="Par676"/>
      <w:bookmarkEnd w:id="4"/>
      <w:r>
        <w:rPr>
          <w:rFonts w:cs="Times New Roman" w:ascii="Times New Roman" w:hAnsi="Times New Roman"/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ю муниципальной программы Бессергеневского сельского поселения «Благоустройство территории Бессергеневского сельского поселения Октябрьского района на 2014-2018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4"/>
        <w:gridCol w:w="3575"/>
        <w:gridCol w:w="2293"/>
        <w:gridCol w:w="721"/>
        <w:gridCol w:w="672"/>
        <w:gridCol w:w="617"/>
        <w:gridCol w:w="444"/>
        <w:gridCol w:w="2024"/>
        <w:gridCol w:w="827"/>
        <w:gridCol w:w="812"/>
        <w:gridCol w:w="812"/>
        <w:gridCol w:w="812"/>
      </w:tblGrid>
      <w:tr>
        <w:trPr>
          <w:trHeight w:val="72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 </w:t>
              <w:br/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  <w:br/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Бессергене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879"/>
      <w:bookmarkEnd w:id="5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 Бессергеневского сельского поселения «Благоустройство территории Бессергеневского сельского поселения 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1"/>
        <w:gridCol w:w="3594"/>
        <w:gridCol w:w="4180"/>
        <w:gridCol w:w="1646"/>
        <w:gridCol w:w="1275"/>
        <w:gridCol w:w="851"/>
        <w:gridCol w:w="992"/>
        <w:gridCol w:w="894"/>
      </w:tblGrid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  <w:br/>
              <w:t xml:space="preserve">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 </w:t>
              <w:br/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Бессергеневского сельского поселения Октябрьского района  на 2014-2018 годы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всего               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  <w:bookmarkStart w:id="6" w:name="Par982"/>
      <w:bookmarkStart w:id="7" w:name="Par982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990"/>
      <w:bookmarkEnd w:id="8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302"/>
        <w:gridCol w:w="4953"/>
        <w:gridCol w:w="5504"/>
        <w:gridCol w:w="2620"/>
      </w:tblGrid>
      <w:tr>
        <w:trPr>
          <w:trHeight w:val="1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4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 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Бессергене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показателя муниципальной программы Бессерген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3703"/>
        <w:gridCol w:w="1454"/>
        <w:gridCol w:w="6059"/>
        <w:gridCol w:w="3813"/>
      </w:tblGrid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0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31:00Z</dcterms:created>
  <dc:creator>РЕЗНИЧЕНКОИ</dc:creator>
  <dc:description/>
  <dc:language>en-US</dc:language>
  <cp:lastModifiedBy>Вакуленкова</cp:lastModifiedBy>
  <cp:lastPrinted>2014-06-06T07:37:00Z</cp:lastPrinted>
  <dcterms:modified xsi:type="dcterms:W3CDTF">2016-07-29T11:31:00Z</dcterms:modified>
  <cp:revision>2</cp:revision>
  <dc:subject/>
  <dc:title/>
</cp:coreProperties>
</file>