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9 декабря 2013 г.                                  № 427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Бессергеневского сельского поселения от 09.12.2010 г. № 206 «Об утверждении долгосрочной целевой программы "Благоустройство: озеленение и освещение территории Бессергеневского сельского поселения Октябрьского района на 2011-2014 годы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Постановления Администрации Бессергеневского сельского поселения от 09.12.2010 г. № 206 «Об утверждении долгосрочной целевой программы "Благоустройство: озеленение и освещение территории Бессергеневского сельского поселения Октябрьского района на 2011-2014 годы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 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, за исполнением настоящего постановления возложить на Заместителя Главы Администрации по вопросам ЖКХ, строительства и благ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Ю.Н. Рубц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Бессергеневског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427 от 19.12.2013 г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АЯ ЦЕЛЕВ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БЛАГОУСТРОЙСТВО: ОЗЕЛЕНЕНИЕ И ОСВЕЩЕНИЕ ТЕРРИТОРИИ  БЕССЕРГЕНЕВСКОГО СЕЛЬСКОГО ПОСЕЛЕНИЯ ОКТЯБРЬСКОГО РАЙОНА НА 2011-2014 ГОДЫ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Благоустройство: озеленение и освещение территории Бессергеневского сельского поселения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Благоустройство: озеленение и освещение территории Бессергеневского сельского поселения Октябрьского района  на 2011-2014 годы" (далее -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 г. № 512», постановление Администрации Бессергеневского сельского поселения от 23.09.2011 г. № 16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Бессергеневского сельского поселения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 Октябрьского района Ростовской области,</w:t>
              <w:br/>
              <w:t>служба экономики и финансов Администрации Бессерген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, различны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-</w:t>
            </w:r>
            <w:r>
              <w:rPr>
                <w:rFonts w:cs="Courier New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Бессергеневское сельское поселение Октябрь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>-</w:t>
            </w:r>
            <w:r>
              <w:rPr>
                <w:rFonts w:cs="Courier New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Бессергеневского сельского поселения Октябр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Совершенствование эстетического вида Бессергеневского сельского поселения Октябрьского района, создание гармоничной архитектурно-ландшафтной ср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и реконструкция уличного освещения, с установкой светильников в населенных пунктах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6 565,5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6 232,3  тыс. рублей; средства резервного фонда Правительства РО – 333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решений о бюджете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Бессергеневское сельское поселение Октябрьского района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Бессергеневское сельское поселение Октябрьского район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Бессергеневское сельское поселение Октябрь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зелёных зон для отдыха гражд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 на 10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родно-климатические условия Бессергене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население поселения составляет 5,1 тыс. че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поселении проводится ежегодный конкурс на лучшую улицу поселения, лучшую клумбу около частного домовладения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Анализ существующего положения в комплексном благоустройстве населенных пунктов МО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Координация деятельности предприятий, организаций и учреждений, занимающихся благоустройством  населенных пунктов МО</w:t>
      </w:r>
    </w:p>
    <w:p>
      <w:pPr>
        <w:pStyle w:val="Normal"/>
        <w:ind w:firstLine="7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Бессергенев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Анализ качественного состояния элементов благоустройства муниципального образования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3.1   Озеленение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2 Наружное освещение, иллюми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3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населенных пунктов М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1 - 2014 годов необходимо организовать и прове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Бессергеневского сельского пос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sz w:val="28"/>
          <w:szCs w:val="28"/>
        </w:rPr>
        <w:t>-</w:t>
      </w:r>
      <w:r>
        <w:rPr>
          <w:rFonts w:cs="Courier New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Бессергеневское сельское поселение Октябрь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color w:val="000000"/>
          <w:sz w:val="28"/>
          <w:szCs w:val="28"/>
        </w:rPr>
        <w:t>-</w:t>
      </w:r>
      <w:r>
        <w:rPr>
          <w:rFonts w:cs="Courier New"/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Бессергеневского сельского поселения Октябрьского района</w:t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Совершенствование эстетического вида Бессергеневского сельского поселения Октябрьского района, создание гармоничной архитектурно-ландшафтно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ЦЕЛЕВЫЕ ИНДИКАТОРЫ И ПОКАЗАТЕЛИ ПРОГРАММЫ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50"/>
        <w:gridCol w:w="720"/>
        <w:gridCol w:w="1411"/>
        <w:gridCol w:w="1422"/>
        <w:gridCol w:w="1084"/>
        <w:gridCol w:w="714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населения  муниципального образования  к работам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объектов внешнего благоустройства (озеленения, наружного освещения) ГО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1 - 2014 год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населенных пунк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Бессергеневского сельского поселения с применением прогрессивных энергосберегающих технологий и материалов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Бессергенев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конкурсов на звание «Самый благоустроенный населенный пункт Бессергеневского сельского поселения» позволит выявить и распространить передовой опыт организаций сферы жилищно-коммунального хозяйства, а также органов местного самоуправления по вопросам благоустройства и санитарной очистки населенных пунктов. В рамках этого конкурса предполагается провести ряд конкурсов: "Улучшим свое жилище", "Лучшее подворье", «Лучшая улица», «Лучшая клумб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ых бюджетов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/>
      </w:pPr>
      <w:r>
        <w:rPr/>
        <w:t>2011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Устройство  контейнерн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езонные раб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коси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2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2012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пиливание сухи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зготовление баннеров, информационных планш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Отлов безнадзорных животных(соба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мотопомпы и бензоп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8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3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6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роторной крси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материальных запасов (новогодний дюралай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Отлов безнадзорных животных(соба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Рабочие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контейнеров для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обретение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/>
              <w:t>Обеспечение резервными источниками электроснабжения объектов жизнеобеспечения (приобретение передвижной электростанции АД - 50 или эквивален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94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4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1,8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Бессерген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реализацией Программы осуществляется Администрацией Бессерген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Бессерген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ессергеневское сельское поселение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селя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                                      Е.В. Дмитро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50:00Z</dcterms:created>
  <dc:creator>User</dc:creator>
  <dc:description/>
  <cp:keywords/>
  <dc:language>en-US</dc:language>
  <cp:lastModifiedBy>Вакуленкова</cp:lastModifiedBy>
  <cp:lastPrinted>2014-05-21T20:51:00Z</cp:lastPrinted>
  <dcterms:modified xsi:type="dcterms:W3CDTF">2014-05-21T17:01:00Z</dcterms:modified>
  <cp:revision>12</cp:revision>
  <dc:subject/>
  <dc:title>АДМИНИСТРАЦИЯ ОКТЯБРЬСКОГО РАЙОНА</dc:title>
</cp:coreProperties>
</file>