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6.02.2019               </w:t>
        <w:tab/>
        <w:t xml:space="preserve"> </w:t>
        <w:tab/>
        <w:tab/>
        <w:t xml:space="preserve">   №39</w:t>
        <w:tab/>
        <w:tab/>
        <w:t xml:space="preserve">      ст. Бессергеневская</w:t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1210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БД ФИАС</w:t>
            </w:r>
          </w:p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лементов  объектов адресации </w:t>
            </w:r>
          </w:p>
          <w:p>
            <w:pPr>
              <w:pStyle w:val="Normal"/>
              <w:tabs>
                <w:tab w:val="clear" w:pos="709"/>
                <w:tab w:val="left" w:pos="3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</w:t>
            </w:r>
          </w:p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сергеневского сельского 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 целью реализации на территории  Бессергеневского сельского поселения   Федерального закона от 28.12.2013г №443-ФЗ «О федеральной информационной адресной системе и  внесении изменений в Федеральный  закон «Об общих принципах организации местного самоуправления в Российской Федерации», в  соответствии с постановлением Правительства Российской Федерации от 19.11.2014г №1221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  Уставом муниципального образования «Бессергеневское сельское поселение»,</w:t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rPr/>
      </w:pPr>
      <w:r>
        <w:rPr>
          <w:color w:val="000000"/>
        </w:rPr>
        <w:tab/>
        <w:t xml:space="preserve">1. Добавить  элементы объектов  адресации  в населенных пунктах Бессергеневского сельского поселения в </w:t>
      </w:r>
      <w:r>
        <w:rPr/>
        <w:t>Федеральную информационную адресную систему согласно приложения.</w:t>
      </w:r>
    </w:p>
    <w:p>
      <w:pPr>
        <w:pStyle w:val="Heading1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Контроль за выполнением данного постановления возложить на заместителя Главы администрации Бессергеневского сельского поселения Октябрьского района Ростовской области. </w:t>
      </w:r>
    </w:p>
    <w:p>
      <w:pPr>
        <w:pStyle w:val="Heading1"/>
        <w:rPr/>
      </w:pPr>
      <w:r>
        <w:rPr>
          <w:szCs w:val="28"/>
        </w:rPr>
        <w:tab/>
        <w:t xml:space="preserve">3. Настоящее постановление  разместить на официальном сайте муниципального образования «Бессергенев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А.М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 xml:space="preserve">Перечень элементов </w:t>
      </w:r>
      <w:r>
        <w:rPr>
          <w:b w:val="false"/>
        </w:rPr>
        <w:t xml:space="preserve">объектов адресации, </w:t>
      </w:r>
      <w:r>
        <w:rPr>
          <w:b w:val="false"/>
          <w:szCs w:val="28"/>
        </w:rPr>
        <w:t>которые необходимо внести  в список Федеральной информационной адресной 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0"/>
        <w:gridCol w:w="2127"/>
        <w:gridCol w:w="3339"/>
        <w:gridCol w:w="15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 х. Калинин, ул. Донская №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 х. Калинин, ул. Центральная№206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 х. Калинин, ул. Центральная№2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 х. Калинин, ул. Центральная №354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 х. Калинин, ул. Центральная №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х. Калинин, ул. Центральная №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 х. Калинин, пер. Вишневый №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х. Калинин, ул. Центральная №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х. Калинин, ул. Центральная №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х. Калинин, ул. Центральная №3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.  р-н Октябрьский    х. Калинин, ул. Пляжная №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пла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остовская область, Октябрьский район,  ст. Заплавская, ул. Школьная дом №6 кв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ФИА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3:00Z</dcterms:created>
  <dc:creator>voshod</dc:creator>
  <dc:description/>
  <dc:language>en-US</dc:language>
  <cp:lastModifiedBy>Work</cp:lastModifiedBy>
  <cp:lastPrinted>2019-03-07T11:40:00Z</cp:lastPrinted>
  <dcterms:modified xsi:type="dcterms:W3CDTF">2019-03-07T08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