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979" w:hRule="atLeast"/>
        </w:trPr>
        <w:tc>
          <w:tcPr>
            <w:tcW w:w="9997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238" w:leader="none"/>
                      <w:tab w:val="left" w:pos="8272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ab/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eastAsia="SimSun" w:cs="Mangal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 w:cs="Mangal" w:ascii="Arial" w:hAnsi="Arial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7.12.2023                                                                                   ст. Бессергене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99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условно разрешенный вид использования земельного участ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>или  объекта капитального строительства в ст. Запла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Рассмотрев обращение </w:t>
      </w:r>
      <w:r>
        <w:rPr/>
        <w:t xml:space="preserve">гр. Янченковой Натальи Дмитриевны,   </w:t>
      </w:r>
      <w:r>
        <w:rPr>
          <w:color w:val="000000"/>
        </w:rPr>
        <w:t xml:space="preserve">с просьбой  предоставить разрешения  на условно разрешенный вид использования земельных   участков  и  объекта капитального строения,  в зоне  застройки  индивидуальными жилыми домами (Ж-1). </w:t>
      </w: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7.12.2023 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Предоставить   разрешение  на условно разрешенные  виды использования   земельного участка </w:t>
      </w:r>
      <w:r>
        <w:rPr/>
        <w:t xml:space="preserve">или  объекта капитального строительства </w:t>
      </w:r>
      <w:r>
        <w:rPr>
          <w:color w:val="000000"/>
        </w:rPr>
        <w:t xml:space="preserve"> « Предпринимательство» (код 4.0)   на земельном участке  площадью 1574  кв.м.,  с кадастровым номером  61:28:0030101:5103, расположенного по адресу: Ростовская область, Октябрьский район, ст. Заплавская, ул. Восточная №2 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</w:rPr>
        <w:t xml:space="preserve">Предоставить   разрешение  на условно разрешенные  виды использования   земельного участка </w:t>
      </w:r>
      <w:r>
        <w:rPr/>
        <w:t xml:space="preserve">или  объекта капитального строительства </w:t>
      </w:r>
      <w:r>
        <w:rPr>
          <w:color w:val="000000"/>
        </w:rPr>
        <w:t xml:space="preserve"> « Предпринимательство» (код 4.0)   на земельном участке  площадью 1200кв.м., с кадастровым номером  61:28:0030101:4516, расположенного по адресу: Ростовская область, Октябрьский район, ст. Заплавская, ул. Восточная №4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</w:rPr>
        <w:t xml:space="preserve">Предоставить   разрешение  разрешения  на условно разрешенные  виды использования   земельного участка </w:t>
      </w:r>
      <w:r>
        <w:rPr/>
        <w:t xml:space="preserve">или  объекта капитального строительства </w:t>
      </w:r>
      <w:r>
        <w:rPr>
          <w:color w:val="000000"/>
        </w:rPr>
        <w:t xml:space="preserve"> « Предпринимательство» (код 4.0)   на земельном участке  площадью 2404 кв.м., с кадастровым номером  61:28:0030101:4389, расположенного по адресу: Ростовская область, Октябрьский район, ст. Заплавская, ул. Шоссейная №85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4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5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сельского поселения                                                                    А.М. Гуд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3</Words>
  <Characters>2964</Characters>
  <CharactersWithSpaces>252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3-12-27T15:10:00Z</cp:lastPrinted>
  <dcterms:modified xsi:type="dcterms:W3CDTF">2024-01-25T15:56:00Z</dcterms:modified>
  <cp:revision>2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