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30.09.2013г</w:t>
      </w:r>
      <w:r>
        <w:rPr/>
        <w:t>.                                                     </w:t>
      </w:r>
      <w:r>
        <w:rPr>
          <w:sz w:val="28"/>
          <w:szCs w:val="28"/>
        </w:rPr>
        <w:t>№ 332     </w:t>
      </w:r>
      <w:r>
        <w:rPr/>
        <w:t xml:space="preserve">                  </w:t>
      </w:r>
      <w:r>
        <w:rPr>
          <w:b/>
          <w:sz w:val="28"/>
          <w:szCs w:val="28"/>
        </w:rPr>
        <w:t>ст. Бессергеневская</w:t>
      </w:r>
    </w:p>
    <w:p>
      <w:pPr>
        <w:pStyle w:val="Style17"/>
        <w:shd w:fill="FFFFFF" w:val="clear"/>
        <w:spacing w:before="150" w:after="150"/>
        <w:rPr/>
      </w:pPr>
      <w:r>
        <w:rPr/>
        <w:t> </w:t>
      </w:r>
      <w:r>
        <w:rPr>
          <w:sz w:val="28"/>
          <w:szCs w:val="28"/>
        </w:rPr>
        <w:t>Об   утверждении   муниципальной</w:t>
      </w:r>
    </w:p>
    <w:p>
      <w:pPr>
        <w:pStyle w:val="Style17"/>
        <w:shd w:fill="FFFFFF" w:val="clear"/>
        <w:spacing w:before="150" w:after="150"/>
        <w:rPr/>
      </w:pP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 xml:space="preserve">« Охрана окружающей </w:t>
      </w:r>
    </w:p>
    <w:p>
      <w:pPr>
        <w:pStyle w:val="Style17"/>
        <w:shd w:fill="FFFFFF" w:val="clear"/>
        <w:spacing w:before="150" w:after="150"/>
        <w:rPr/>
      </w:pPr>
      <w:r>
        <w:rPr>
          <w:sz w:val="28"/>
          <w:szCs w:val="28"/>
        </w:rPr>
        <w:t>среды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циональное  природополь-</w:t>
      </w:r>
    </w:p>
    <w:p>
      <w:pPr>
        <w:pStyle w:val="Style17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зование в Бессергеневском сельском </w:t>
      </w:r>
    </w:p>
    <w:p>
      <w:pPr>
        <w:pStyle w:val="Style17"/>
        <w:shd w:fill="FFFFFF" w:val="clear"/>
        <w:spacing w:before="15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  на  2014-2018годы»</w:t>
      </w:r>
      <w:r>
        <w:rPr/>
        <w:t> 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-284" w:hanging="0"/>
        <w:jc w:val="both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ессергеневского сельского поселения от 04.09.2013 №299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Бессергеневского  сельского поселения</w:t>
      </w:r>
      <w:r>
        <w:rPr>
          <w:sz w:val="28"/>
          <w:szCs w:val="28"/>
        </w:rPr>
        <w:t>», распоряжением Администрации Бессергеневского сельского поселения от 05.09.2013г № 72  « Об утверждении Перечня муниципальных программ Бессергеневского сельского поселения», а также в целях  организации  мероприятий  по  охране  окружающей  среды, улучшения  экологической  обстановки  в  Бессергеневском сельском  поселении, эффективного  правового  регулирования  в  области  охраны  окружающей  среды, руководствуясь  законом  от 10.01.2002г   №7-ФЗ  «Об  охране  окружающей  среды»,  Областным  законом  от  11.03.2003г. №316-ЗС «Об  охране  окружающей  среды  в  Ростовской  области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 Охрана окружающей среды и рациональное  природопользование в  Бессергеневском сельском  поселении  на  2014-2018 годы» согласно приложению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постановления, возложить на специалиста 1 категории по земельным и имущественным отношениям.</w:t>
      </w:r>
    </w:p>
    <w:p>
      <w:pPr>
        <w:pStyle w:val="Style17"/>
        <w:shd w:fill="FFFFFF" w:val="clear"/>
        <w:spacing w:lineRule="atLeast" w:line="270" w:before="150" w:after="15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b/>
          <w:sz w:val="28"/>
          <w:szCs w:val="28"/>
        </w:rPr>
        <w:t xml:space="preserve">И.О. Главы Бессергеневского 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b/>
          <w:sz w:val="28"/>
          <w:szCs w:val="28"/>
        </w:rPr>
        <w:t>сельского поселения                                                                        А.М.  Гуд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t>Приложение</w:t>
        <w:br/>
        <w:t>к постановлению</w:t>
        <w:br/>
        <w:t>Администрации</w:t>
        <w:br/>
        <w:t>Бессергеневского сельского поселения</w:t>
        <w:br/>
        <w:t>от 30.09.2013.  № 332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НИЦИПАЛЬНАЯ ПРОГРАММА« ОХРАНА  ОКРУЖАЮЩЕЙ</w:t>
      </w:r>
      <w:r>
        <w:rPr>
          <w:b/>
          <w:color w:val="555555"/>
          <w:sz w:val="28"/>
          <w:szCs w:val="28"/>
        </w:rPr>
        <w:t xml:space="preserve"> СРЕДЫ И РАЦИОНАЛЬНОЕ  ПРИРОДОПОЛЬЗОВАНИЕ  В БЕССЕРГЕНЕВСКОМ СЕЛЬСКОМ ПОСЕЛЕНИИ  НА 2014-2018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br/>
      </w:r>
      <w:r>
        <w:rPr>
          <w:b/>
        </w:rPr>
        <w:t>ПАСПОРТА МУНИЦИПАЛЬНОЙ ПРОГРАММЫ БЕССЕРГЕНЕВСКОГО СЕЛЬСКОГО ПОСЕЛЕНИЯ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« ОХРАНА  ОКРУЖАЮЩЕЙ СРЕДЫ  И  РАЦИОНАЛЬНОЕ  ПРИРОДОПОЛЬЗОВАНИЕ  В  БЕССЕРГЕНЕВСКОМ  СЕЛЬСКОМ ПОСЕЛЕНИИ  НА  2014-2018 ГОДЫ»</w:t>
      </w:r>
    </w:p>
    <w:p>
      <w:pPr>
        <w:pStyle w:val="Normal"/>
        <w:rPr>
          <w:b/>
          <w:b/>
          <w:color w:val="555555"/>
          <w:sz w:val="28"/>
          <w:szCs w:val="20"/>
        </w:rPr>
      </w:pPr>
      <w:r>
        <w:rPr>
          <w:b/>
          <w:color w:val="555555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Муниципальная программа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« Охрана          окружающей среды и рациональное природопользование  в Бессергеневском сельском поселении на 2014-2018 годы (далее - Программа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ессергене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150" w:after="150"/>
              <w:rPr/>
            </w:pPr>
            <w:r>
              <w:rPr>
                <w:color w:val="555555"/>
              </w:rPr>
              <w:t>Федеральный закон от 6.10.2003г. № 131-ФЗ "Об общих  принципах организации местного самоуправления в Российской Федерации", -       Федеральный закон от 10.01.2002г. № 7-ФЗ "Об охране окружающей среды", Устав муниципального образования «Бессергеневское сельское поселение», постановление  Администрации Бессергеневского сельского поселения от 04.09.2013 №299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муниципальных программ Бессергеневского  сельского поселения </w:t>
            </w:r>
            <w:r>
              <w:rPr>
                <w:color w:val="555555"/>
              </w:rPr>
              <w:t>»,   распоряжение Администрации Бессергеневского  сельского поселения от 05.09.2013г № 72      « Об утверждении Перечня муниципальных программ Бессергеневского сельского посе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ессергене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150" w:after="150"/>
              <w:ind w:left="-26" w:firstLine="115"/>
              <w:rPr/>
            </w:pPr>
            <w:r>
              <w:rPr/>
              <w:t xml:space="preserve">- </w:t>
            </w:r>
            <w:r>
              <w:rPr>
                <w:color w:val="555555"/>
              </w:rPr>
              <w:t>Повышение эффективности охраны окружающей среды на территории Бессергеневского сельского поселения Октябрьского  района, в том числе:</w:t>
              <w:br/>
              <w:t>- формирование экологической культуры населения Бессергеневского сельского поселения Октябрьского  района.</w:t>
              <w:br/>
              <w:t>Основные задачи Программы Обеспечение экологической безопасности на территории Бессергеневского сельского поселения Октябрьского района, в том числе:</w:t>
              <w:br/>
              <w:t>- снижение объемов негативного воздействия на окружающую среду при осуществлении хозяйственной и иной деятельности;</w:t>
              <w:br/>
              <w:t>- предотвращение негативного воздействия на окружающую среду при чрезвычайных ситуациях природного и техногенного характера.</w:t>
              <w:br/>
              <w:t>Обеспечение сохранения зеленых насаждений Бессергеневского сельского поселения Октябрьского района, их охрана и защита.</w:t>
              <w:br/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Бессергенев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Бессергенев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4 г. – 2018 г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храна окружающей среды»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           тыс. рублей,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I</w:t>
        <w:br/>
        <w:t>СОДЕРЖАНИЕ ПРОБЛЕМЫ И ОБОСНОВАНИЕ НЕОБХОДИМОСТИ</w:t>
        <w:br/>
        <w:t>ЕЕ РЕШЕНИЯ ПРОГРАММНЫМИ МЕТОДАМИ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2.1. Программа содержит комплекс мероприятий по решению приоритетных задач в области охраны окружающей среды и рационального природопользования  в Бессергеневского  сельском  поселении на 2014-2018 годы, осуществление которых направлено на обеспечение благоприятной окружающей среды, улучшение состояния здоровья населения. Определение мероприятий Программы основано на анализе экологической ситуации в сельском  поселении, определившем наиболее острые проблемы. Основные экологические проблемы  связаны с размещением твердых бытовых и опасных биологических отходов, а также решением вопросов по организации  и  ведению   зеленого  фонда.</w:t>
        <w:br/>
        <w:t>2.2. Размещение бытовых отходов на территориях, не отведенных для этих целей, то есть на несанкционированных свалках, представляет серьезную эпидемиологическую опасность и может повлечь возникновение инфекционных заболеваний, размножение паразитных животных, которые являются разносчиками этих болезней, загрязнение почвы, подземных и грунтовых вод и атмосферного воздуха. Необходимо периодически очищать территорию сельского  поселения от несанкционированных свалок, которые возникают по вине несознательных жителей.</w:t>
        <w:br/>
        <w:t>2.3. Зеленый фонд является составной частью природного комплекса населенных  пунктов  Бессергеневского сельского  поселения и включает в себя озелененные территории, выполняющие функции экологической защиты  населения.</w:t>
        <w:br/>
        <w:t>2.4. Формирование экологической культуры населения, повышение уровня экологического воспитания и образования, особенно в детском и подростковом возрасте, являются залогом ответственного отношения граждан к окружающей среде в перспективе. Поэтому требуется обеспечить единое образовательное пространство, социально-экономическую поддержку общеобразовательных учреждений.</w:t>
        <w:br/>
        <w:t>2.6.Выполнение предложенных мероприятий позволит улучшить экологическую обстановку Бессергеневского сельского  поселения и оздоровление окружающей среды.</w:t>
        <w:br/>
        <w:t>2.7. В связи с затратностью  большинства планируемых природоохранных мероприятий и продолжительностью сроков их реализации необходимо решать обозначенные  выше проблемы  программно-целевым  методом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II</w:t>
        <w:br/>
        <w:t>ЦЕЛИ, ЗАДАЧИ И СРОКИ РЕАЛИЗАЦИИ ПРОГРАММЫ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ями Программы являются:</w:t>
        <w:br/>
        <w:t>3.1.Повышение эффективности охраны окружающей среды на территории Бессергеневского сельского поселения Октябрьского  района;</w:t>
        <w:br/>
        <w:t>3.2.Повышение эффективности охраны водных объектов, защищенности от негативного воздействия вод;</w:t>
        <w:br/>
        <w:t>3.3.Предотвращение негативного воздействия хозяйственной и иной деятельности на окружающую среду,  сохранение биологического разнообразия и уникальных природных комплексов и объектов, формирование экологической культуры населения Бессергеневского сельского поселения Октябрьского  района.</w:t>
        <w:br/>
        <w:t>Задачами Программы являются:</w:t>
        <w:br/>
        <w:t>3.4. Обеспечение экологической безопасности на территории Бессергеневского сельского поселения Октябрьского района, в том числе:</w:t>
        <w:br/>
        <w:t>3.4.1.Снижение объемов негативного воздействия на окружающую среду при осуществлении хозяйственной и иной деятельности;</w:t>
        <w:br/>
        <w:t>3.4.2.Предотвращение негативного воздействия на окружающую среду при чрезвычайных ситуациях природного и техногенного характера;</w:t>
        <w:br/>
        <w:t>3.4.3.Обеспечение сохранения зеленых насаждений Бессергеневского сельского поселения Октябрьского района, их охраны и защиты, многоцелевого, рационального, непрерывного использования и воспроизводства;</w:t>
        <w:br/>
        <w:t>3.4.4.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<w:br/>
        <w:t>Реализация Программы предусмотрена на период с 2014 по 2018 годы включительно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V</w:t>
        <w:br/>
        <w:t>МЕХАНИЗМ РЕАЛИЗАЦИИ ПРОГРАММЫ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 законодательством.</w:t>
        <w:b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  <w:br/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/>
      </w:pPr>
      <w:r>
        <w:rPr>
          <w:b/>
          <w:color w:val="555555"/>
          <w:sz w:val="28"/>
          <w:szCs w:val="28"/>
        </w:rPr>
        <w:t>РАЗДЕЛ V.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ЕХАНИЗМ РЕАЛИЗАЦИИ ПРОГРАММЫ, ОРГАНИЗАЦИЯ</w:t>
        <w:br/>
        <w:t>УПРАВЛЕНИЯ ПРОГРАММОЙ   И  КОНТРОЛЬ    ЗА ХОДОМ  ЕЕ РЕАЛИЗАЦИИ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t>5.1. Реализация Программы осуществляется на основе:</w:t>
        <w:br/>
        <w:t>условий, порядка и правил, утвержденных федеральными, областными и муниципальными нормативными правовыми актами;</w:t>
        <w:br/>
        <w:t>муниципальных контрактов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<w:br/>
        <w:t>5.2. Муниципальный заказчик Программы:</w:t>
        <w:br/>
        <w:t>5.2.1. Обеспечивает в ходе реализации Программы координацию деятельности исполнителей по выполнению намеченных мероприятий.</w:t>
        <w:br/>
        <w:t>5.2.2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  <w:br/>
        <w:t>5.2.3. Представляет в Администрацию Бессергеневского сельского поселения:</w:t>
        <w:br/>
        <w:t>ежеквартально (I – III кварталы соответственно), до 15 числа месяца, следующего за отчетным периодом, – отчет по форме в соответствии с приложением № 2 к Порядку принятия решения о разработке муниципальных программ,  их формирования и реализации, утвержденному постановлением Администрации Бессергеневского  сельского поселения от 04.09.2013 № 299 (далее – Порядок),  а также по запросу – статистическую, справочную и аналитическую информацию, необходимую для выполнения возложенных на него функций;</w:t>
        <w:br/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  <w:br/>
        <w:t xml:space="preserve">Годовой отчет о реализации муниципальной программы (отчет за весь период реализации Программы) должен содержать информацию по следующим разделам: 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.</w:t>
      </w:r>
      <w:r>
        <w:rPr>
          <w:color w:val="555555"/>
          <w:sz w:val="28"/>
          <w:szCs w:val="28"/>
        </w:rPr>
        <w:t xml:space="preserve"> Основные результаты:</w:t>
        <w:br/>
        <w:t>основные результаты, достигнутые в отчетном периоде, в разрезе мероприятий;</w:t>
        <w:br/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I</w:t>
      </w:r>
      <w:r>
        <w:rPr>
          <w:color w:val="555555"/>
          <w:sz w:val="28"/>
          <w:szCs w:val="28"/>
        </w:rPr>
        <w:t>. Меры по реализации Программы:</w:t>
        <w:br/>
        <w:t>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е, объемам ассигнований областного бюджета;</w:t>
        <w:br/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II</w:t>
      </w:r>
      <w:r>
        <w:rPr>
          <w:color w:val="555555"/>
          <w:sz w:val="28"/>
          <w:szCs w:val="28"/>
        </w:rPr>
        <w:t>. Оценка эффективности реализации Программы осуществляется:</w:t>
        <w:br/>
        <w:t>в соответствии с приложением № 3 к Порядку, содержащим данные об освоении бюджетных ассигнований и иных средств на выполнение мероприятий;</w:t>
        <w:br/>
        <w:t>в соответствии с приложением к Порядку проведения и критериям оценки эффективности реализации муниципальных программ, утвержденному постановлением Администрации Бессергеневского сельского поселения от 04.09.2013  № 299, –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V</w:t>
      </w:r>
      <w:r>
        <w:rPr>
          <w:color w:val="555555"/>
          <w:sz w:val="28"/>
          <w:szCs w:val="28"/>
        </w:rPr>
        <w:t>. Дальнейшая реализация Программы (не включается в отчет за весь период реализации Программы):</w:t>
        <w:br/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  <w:br/>
        <w:t>5.2.4. В случаях, предусмотренных Порядком, готовит предложения о корректировке сроков реализации Программы и перечня программных мероприятий.</w:t>
        <w:br/>
        <w:t>5.2.5.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Бессергеневского сельского поселения (отчеты о ходе работ по Программе по результатам за год и за весь период ее действия подлежат утверждению постановлением Администрации Бессергеневского  сельского поселения не позднее одного месяца до дня внесения отчета об исполнении местного бюджета в Собрание депутатов Бессергеневского сельского поселения).</w:t>
        <w:br/>
        <w:t>5.2.6. 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.</w:t>
        <w:br/>
        <w:t>5.2.7. В случае принятия решения Администрацией Бессергеневского сельского поселения о корректировке, приостановлении либо прекращении реализации Программы вносит соответствующий проект постановления Администрации Бессергеневского сельского поселения.</w:t>
        <w:br/>
        <w:t>5.3. Оперативное управление реализацией Программы осуществляется Администрацией Бессергеневского  сельского поселения. На него возлагаются следующие основные функции:</w:t>
        <w:br/>
        <w:t>оценка достижения целевых показателей Программы, эффективности ее реализации;</w:t>
        <w:br/>
        <w:t>организация проверок хода реализации программных мероприятий;</w:t>
        <w:br/>
        <w:t>осуществление информационного обеспечения реализации Программы,</w:t>
        <w:br/>
        <w:t>в том числе размещение в информационно-телекоммуникационной сети Интернет:</w:t>
        <w:br/>
        <w:t>текста Программы, нормативных правовых актов в сфере управления реализацией Программы и контроля  за ходом выполнения программных мероприятий;</w:t>
        <w:br/>
        <w:t>информации о ходе реализации Программы, предстоящих программных мероприятиях;</w:t>
        <w:br/>
        <w:t>информации о результатах проверок хода реализации программных мероприятий, об оценке достижения целевых показателей Программы.</w:t>
        <w:br/>
        <w:t>5.4. Контроль за исполнением Программы осуществляет Администрация Бессергеневского сельского поселения.</w:t>
      </w:r>
    </w:p>
    <w:p>
      <w:pPr>
        <w:pStyle w:val="Style17"/>
        <w:shd w:fill="FFFFFF" w:val="clear"/>
        <w:spacing w:lineRule="atLeast" w:line="270" w:before="150" w:after="150"/>
        <w:jc w:val="center"/>
        <w:rPr/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VI</w:t>
        <w:br/>
        <w:t>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6.1</w:t>
      </w:r>
      <w:r>
        <w:rPr>
          <w:color w:val="555555"/>
          <w:sz w:val="28"/>
          <w:szCs w:val="28"/>
        </w:rPr>
        <w:t>. Социально-экономическая и экологическая эффективность Программы состоит в следующем:</w:t>
        <w:br/>
        <w:t>6.1.1. повышение уровня экологического просвещения и образования;</w:t>
        <w:br/>
        <w:t>6.1.2. воспроизводство зеленого  фонда, улучшение их качества;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b/>
          <w:color w:val="555555"/>
          <w:sz w:val="28"/>
          <w:szCs w:val="28"/>
        </w:rPr>
        <w:t>6.2.</w:t>
      </w:r>
      <w:r>
        <w:rPr>
          <w:color w:val="555555"/>
          <w:sz w:val="28"/>
          <w:szCs w:val="28"/>
        </w:rPr>
        <w:t xml:space="preserve"> Эффективность от реализации Программы и использования выделенных бюджетных средств будет обеспечена за счет:</w:t>
        <w:br/>
        <w:t>6.2.1. Исключения возможности нецелевого использования бюджетных средств.</w:t>
        <w:br/>
        <w:t>6.2.2. Прозрачности использования бюджетных средств.</w:t>
        <w:br/>
        <w:t>6.2.3. Адресного предоставления бюджетных средств.</w:t>
        <w:br/>
      </w:r>
      <w:r>
        <w:rPr>
          <w:b/>
          <w:color w:val="555555"/>
          <w:sz w:val="28"/>
          <w:szCs w:val="28"/>
        </w:rPr>
        <w:t>6.3.</w:t>
      </w:r>
      <w:r>
        <w:rPr>
          <w:color w:val="555555"/>
          <w:sz w:val="28"/>
          <w:szCs w:val="28"/>
        </w:rPr>
        <w:t xml:space="preserve"> Оценка эффективности реализации Программы будет производиться по следующим критериям:</w:t>
        <w:br/>
        <w:t>6.3.1. Наличие генеральной схемы очистки  территории  Бессергеневского сельского  поселения и норм накопления отходов.</w:t>
        <w:br/>
        <w:t>6.3.2. Количество технических паспортов  на  зеленые  насаждения.</w:t>
        <w:br/>
      </w:r>
      <w:r>
        <w:rPr>
          <w:b/>
          <w:color w:val="555555"/>
          <w:sz w:val="28"/>
          <w:szCs w:val="28"/>
        </w:rPr>
        <w:t>6.4.</w:t>
      </w:r>
      <w:r>
        <w:rPr>
          <w:color w:val="555555"/>
          <w:sz w:val="28"/>
          <w:szCs w:val="28"/>
        </w:rPr>
        <w:t xml:space="preserve"> В составе ежегодного отчета о ходе работ по Программе предоставляется информация об оценке эффективности реализации Программы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Бессергеневского сельского поселения 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Бессергеневского сельского поселения </w:t>
      </w:r>
    </w:p>
    <w:p>
      <w:pPr>
        <w:pStyle w:val="Normal"/>
        <w:suppressAutoHyphens w:val="true"/>
        <w:ind w:left="19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в Бессергеневском сельском поселении  на 2014-2018 годы», и их </w:t>
      </w:r>
      <w:r>
        <w:rPr>
          <w:bCs/>
          <w:kern w:val="2"/>
          <w:sz w:val="28"/>
          <w:szCs w:val="28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Бессергеневского сельского поселения Октябрьского района «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Бессергеневском сельском поселении на 2014-2018 го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709" w:firstLine="1276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Бессергеневского сельского поселения </w:t>
      </w:r>
      <w:bookmarkStart w:id="2" w:name="Par487"/>
      <w:bookmarkEnd w:id="2"/>
      <w:r>
        <w:rPr>
          <w:kern w:val="2"/>
          <w:sz w:val="28"/>
          <w:szCs w:val="28"/>
        </w:rPr>
        <w:t xml:space="preserve">«Охрана               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окружающей среды и рациональное природопользова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 Бессергеневском сельском поселении на 2014-2018годы»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6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ind w:left="709" w:firstLine="1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муниципальной программы Бессергеневского сельского поселения «Охрана окружающей</w:t>
      </w:r>
    </w:p>
    <w:p>
      <w:pPr>
        <w:pStyle w:val="Normal"/>
        <w:suppressAutoHyphens w:val="true"/>
        <w:ind w:left="709" w:firstLine="1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ы и рациональное природопользование в Бессергеневском сельском поселении на 2014-2018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Охрана окружающей сре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1"/>
              <w:ind w:firstLine="70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- 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атериальной базы муниципального образования в сфере обращения с твердыми бытовыми отходами, включая приобретение мусоровозо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 несанкционированных свал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воза крупно-габаритных отходов с территории Бессерген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Бессергенев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</w:t>
        <w:br/>
        <w:t>бюджета Бессергеневского сельского поселения на реализацию Муниципальной программы Бессергене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952"/>
        <w:gridCol w:w="499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Бессергеневскогоо сельского поселения «Охрана окружающей среды и рациональное природопользование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сергеневском сельском поселении на 2014-2018 годы» 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Бессергеневского сельского посе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расходы на вывоз несанкционированных свал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организацию  вывоза крупно-габаритных отходов на территории Бессерген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раснолуч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User</dc:creator>
  <dc:description/>
  <cp:keywords/>
  <dc:language>en-US</dc:language>
  <cp:lastModifiedBy>Admin</cp:lastModifiedBy>
  <cp:lastPrinted>2013-10-08T16:16:00Z</cp:lastPrinted>
  <dcterms:modified xsi:type="dcterms:W3CDTF">2014-05-14T12:55:00Z</dcterms:modified>
  <cp:revision>3</cp:revision>
  <dc:subject/>
  <dc:title>АДМИНИСТРАЦИЯ ОКТЯБРЬСКОГО РАЙОНА</dc:title>
</cp:coreProperties>
</file>