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43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ТОВСКАЯ 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ОКТЯБРЬСКИЙ  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19.07.2017                                              №  57                              ст. Бессергене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Об утверждении оснований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признания граждан нуждающимися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в предоставлении жилы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помещений по договорам найм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жилых помещений жилищного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фонда социального использования</w:t>
      </w:r>
    </w:p>
    <w:p>
      <w:pPr>
        <w:pStyle w:val="WWBodyText2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WWBodyText2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WWBodyText21"/>
        <w:bidi w:val="0"/>
        <w:ind w:left="-142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статьей 30 Устава муниципального образования «Бессергеневского сельское поселение», </w:t>
      </w:r>
    </w:p>
    <w:p>
      <w:pPr>
        <w:pStyle w:val="WWBodyText2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WWBodyText21"/>
        <w:bidi w:val="0"/>
        <w:ind w:left="0" w:right="0" w:hanging="0"/>
        <w:jc w:val="center"/>
        <w:rPr/>
      </w:pPr>
      <w:r>
        <w:rPr>
          <w:b/>
          <w:szCs w:val="28"/>
        </w:rPr>
        <w:t>РЕШИЛО:</w:t>
      </w:r>
    </w:p>
    <w:p>
      <w:pPr>
        <w:pStyle w:val="WWBodyText2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Глава Бессергеневского сельского поселения                               Ю.Н. Рубц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>к решению Собрания депутатов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>от 19.07.2017 № 5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редняя рыночная стоимость одного квадратного метра общей площади жиль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 территории Бессергеневского сельского поселения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 9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пециалист первой категории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и кадровой работе                                                               М.А. Ярыш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1</Words>
  <Characters>2554</Characters>
  <CharactersWithSpaces>21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4:00Z</dcterms:created>
  <dc:creator>voshod</dc:creator>
  <dc:description/>
  <dc:language>en-US</dc:language>
  <cp:lastModifiedBy/>
  <cp:lastPrinted>2017-09-26T08:01:00Z</cp:lastPrinted>
  <dcterms:modified xsi:type="dcterms:W3CDTF">2017-09-26T08:01:00Z</dcterms:modified>
  <cp:revision>22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</vt:lpwstr>
  </property>
</Properties>
</file>