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 2012 г.                              № 9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постоянной комиссии по бюджету, налогам, собственности, социальной политике и торговл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4 Регламента Собрания депутатов Бессерг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председателем постоянной комиссии по бюджету, налогам, собственности, социальной политике и торговле Черемисова Павла Ивановича – депутата по Бессергеневскому сельскому пятимандатному избирательному округу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Ю.Н. Рубц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6:00Z</dcterms:created>
  <dc:creator>Station21</dc:creator>
  <dc:description/>
  <cp:keywords/>
  <dc:language>en-US</dc:language>
  <cp:lastModifiedBy>Ольга</cp:lastModifiedBy>
  <dcterms:modified xsi:type="dcterms:W3CDTF">2012-10-26T12:07:00Z</dcterms:modified>
  <cp:revision>3</cp:revision>
  <dc:subject/>
  <dc:title>РОССИЙСКАЯ  ФЕДЕРАЦИЯ</dc:title>
</cp:coreProperties>
</file>