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БЕССЕРГЕНЕ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0 февраля 2025                      № 125                             ст. Бессергене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2683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 Решение Собрания Депутатов Бессергеневского сельского поселения № 11 от 26 сентября 2016 года «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постановлением Правительства Ростовской области от 22.01.2025 №34 «О внесении изменения в постановление Правительства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bCs/>
          <w:sz w:val="28"/>
          <w:szCs w:val="28"/>
        </w:rPr>
        <w:t xml:space="preserve">руководствуясь статьями 24, 51 Устава муниципального образования «Бессергене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6 сентября 2016 года № 11 «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»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 к «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», изложить в новой редакции, согласно приложению №1, к настоящему решению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 и распространяется на правоотношения, возникшие с 01.01.2025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– 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28575</wp:posOffset>
                </wp:positionV>
                <wp:extent cx="2753995" cy="454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1 к решению Собрания депутатов Бессергеневского сельского поселения № 125 от  10.02.202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«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58pt;mso-wrap-distance-left:9pt;mso-wrap-distance-right:0pt;mso-wrap-distance-top:0pt;mso-wrap-distance-bottom:0pt;margin-top:-2.25pt;mso-position-vertical-relative:page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1 к решению Собрания депутатов Бессергеневского сельского поселения № 125 от  10.02.202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«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муниципальным служащим</w:t>
      </w:r>
      <w:r>
        <w:rPr>
          <w:b/>
          <w:sz w:val="28"/>
          <w:szCs w:val="20"/>
        </w:rPr>
        <w:t xml:space="preserve"> Бессергеневского сельского поселен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</w:rPr>
              <w:t>Глава Администрации Бессергеневского сельского поселения, назначаемый по контр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Бессерген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 экономики и финан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ерв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втор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службы экономики и финансов </w:t>
        <w:tab/>
        <w:tab/>
        <w:tab/>
        <w:tab/>
        <w:t>Т.Н. Вакуленкова</w:t>
      </w:r>
      <w:r>
        <w:rPr>
          <w:rFonts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1:00Z</dcterms:created>
  <dc:creator>1</dc:creator>
  <dc:description/>
  <cp:keywords/>
  <dc:language>en-US</dc:language>
  <cp:lastModifiedBy>User</cp:lastModifiedBy>
  <cp:lastPrinted>2025-02-12T12:05:00Z</cp:lastPrinted>
  <dcterms:modified xsi:type="dcterms:W3CDTF">2025-02-12T09:05:00Z</dcterms:modified>
  <cp:revision>11</cp:revision>
  <dc:subject/>
  <dc:title>РОССИЙСКАЯ ФЕДЕРАЦИЯ</dc:title>
</cp:coreProperties>
</file>