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309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11.2018 г.                                                      № 102                                     ст. Бессергене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7 г. № 81</w:t>
      </w:r>
    </w:p>
    <w:p>
      <w:pPr>
        <w:pStyle w:val="Normal"/>
        <w:rPr/>
      </w:pPr>
      <w:r>
        <w:rPr>
          <w:sz w:val="28"/>
          <w:szCs w:val="28"/>
        </w:rPr>
        <w:t>«Об утверждении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 Бессерге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8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БЕССЕРГЕНЕВСКОГО СЕЛЬСКОГО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ЕЛЕНИЯ РЕШИЛО: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Внести изменения в приложение № 1 Решения №  81 от 25.12.2017 г. «Об утверждении прогнозного плана приватизации муниципального имущества Бессергеневского сельского поселения на 2018 год» изложив его  в новой редакции согласно приложению №1 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>№</w:t>
      </w:r>
      <w:r>
        <w:rPr/>
        <w:t>102    от  16.11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18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18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а, модель CHEVROLET NIVA 212300-55, 2123, 0639242,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, ул. Советская, 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5:00Z</dcterms:created>
  <dc:creator>Uncnown</dc:creator>
  <dc:description/>
  <cp:keywords/>
  <dc:language>en-US</dc:language>
  <cp:lastModifiedBy>Work</cp:lastModifiedBy>
  <cp:lastPrinted>2018-11-15T10:23:00Z</cp:lastPrinted>
  <dcterms:modified xsi:type="dcterms:W3CDTF">2018-11-30T05:36:00Z</dcterms:modified>
  <cp:revision>5</cp:revision>
  <dc:subject/>
  <dc:title/>
</cp:coreProperties>
</file>