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" w:leader="none"/>
          <w:tab w:val="right" w:pos="3954" w:leader="none"/>
        </w:tabs>
        <w:autoSpaceDE w:val="false"/>
        <w:rPr>
          <w:b/>
          <w:b/>
          <w:sz w:val="32"/>
          <w:szCs w:val="32"/>
        </w:rPr>
      </w:pPr>
      <w:r>
        <w:rPr/>
        <w:tab/>
        <w:t xml:space="preserve">                      </w:t>
      </w:r>
      <w:r>
        <w:rPr>
          <w:b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6908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4.2016г.                                  </w:t>
        <w:tab/>
        <w:t xml:space="preserve">№ 112         </w:t>
        <w:tab/>
        <w:t>ст. Бессергенев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тябрьского района  за 2015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25, частью 7 статьи 51 Устава Муниципального образования «Бессергеневское сельское поселение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5 год по доходам в сумме 25 688,4 тыс. рублей, по расходам в сумме 28 232,5 тыс. рублей с превышением расходов над доходами (дефицит бюджета поселения) в сумме 2 544,1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5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5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ведомственной структуре расходов бюджета поселения за 2015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поселения по разделам и подразделам классификации расходов бюджетов за 2015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5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5 год,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1:00Z</dcterms:created>
  <dc:creator>Наталья Сорочинская</dc:creator>
  <dc:description/>
  <dc:language>en-US</dc:language>
  <cp:lastModifiedBy>Вакуленкова</cp:lastModifiedBy>
  <cp:lastPrinted>2016-03-17T10:46:00Z</cp:lastPrinted>
  <dcterms:modified xsi:type="dcterms:W3CDTF">2016-05-31T07:11:00Z</dcterms:modified>
  <cp:revision>2</cp:revision>
  <dc:subject/>
  <dc:title>СОБРАНИЕ ДЕПУТАТОВ</dc:title>
</cp:coreProperties>
</file>