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17</w:t>
        <w:tab/>
        <w:tab/>
        <w:tab/>
        <w:tab/>
        <w:tab/>
        <w:t xml:space="preserve">         № 33</w:t>
        <w:tab/>
        <w:t xml:space="preserve">                         ст. Бессергеневская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го фонда Бессерген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местного самоуправления в Российской Федерации», Положением о бюджетном процессе в Бессергеневском сельском поселении, Уставом муниципального образования «Бессергене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в составе бюджета Бессергеневского сельского поселения муниципальный дорожный фон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Бессергеневского сельского поселения от 29.08.2013 № 37  «О муниципальном дорожном фонде Бессергеневского сельского посе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сергеневского сельского поселения </w:t>
        <w:tab/>
        <w:t xml:space="preserve">                           Ю.Н. Руб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8"/>
      <w:szCs w:val="26"/>
      <w:lang w:val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b/>
      <w:bCs/>
      <w:sz w:val="28"/>
      <w:szCs w:val="26"/>
      <w:lang w:val="en-US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Admin</dc:creator>
  <dc:description/>
  <dc:language>en-US</dc:language>
  <cp:lastModifiedBy>Вакуленкова</cp:lastModifiedBy>
  <cp:lastPrinted>2015-12-22T11:51:00Z</cp:lastPrinted>
  <dcterms:modified xsi:type="dcterms:W3CDTF">2017-06-27T11:26:00Z</dcterms:modified>
  <cp:revision>2</cp:revision>
  <dc:subject/>
  <dc:title>СОБРАНИЕ ДЕПУТАТОВ</dc:title>
</cp:coreProperties>
</file>