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3.06.2013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№ 28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внесении изменений в реш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 депутатов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сергеневского  сель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Об  утвержд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 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ки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«Бессергеневско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 №2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нести изменения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коммунально-складской зоны  (индекс  «ПР-2») по адресу:   Ростовская область, Октябрьский район, ст. Бессергеневская, в  районе ул. Шоссейная и  ст. Заплавская в районе ул. Первомайская под строительство объектов коммунально-складского назначения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2.    Администрации муниципального образования «</w:t>
      </w:r>
      <w:r>
        <w:rPr>
          <w:rFonts w:eastAsia="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ешение о внесении изменений в решение</w:t>
      </w:r>
      <w:r>
        <w:rPr>
          <w:bCs/>
          <w:sz w:val="28"/>
          <w:szCs w:val="28"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Ю.Н.  Рубц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Ольга</cp:lastModifiedBy>
  <cp:lastPrinted>2013-06-14T09:09:00Z</cp:lastPrinted>
  <dcterms:modified xsi:type="dcterms:W3CDTF">2013-06-14T05:14:00Z</dcterms:modified>
  <cp:revision>5</cp:revision>
  <dc:subject/>
  <dc:title/>
</cp:coreProperties>
</file>