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420"/>
      </w:tblGrid>
      <w:tr>
        <w:trPr/>
        <w:tc>
          <w:tcPr>
            <w:tcW w:w="640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КТЯБРЬСКИЙ   РАЙОН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Е ДЕПУТАТОВ БЕССЕРГЕ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ноября  2014 г.                                  № 71                             ст. Бессергене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обрания депутатов Бессергене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№45 от 19.12.2013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бюджете Бессергене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ого района на 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лановый период 2015 и 2016 годов» </w:t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1. Утвердить основные характеристики бюджета Бессергеневского сельского поселения (далее по тексту – бюджет поселения) на 2014 год, определенные с учетом уровня инфляции, не превышающего 5,0 процентов (декабрь 2014 года к декабрю 2013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гнозируемый общий объем доходов бюджета поселения в сумме 20 552,4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бщий объем расходов бюджета поселения в сумме 26 506,6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прогнозируемый дефицит бюджета поселения на 2014 год в сумме 5954,2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ерхний предел муниципального внутреннего долга Бессергеневского сельского поселения на 1 января 2015 года 0,0 тыс. рублей, в том числе верхний предел долга по муниципальным гарантиям Бессергеневского сельского поселения  0,0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редельный объем муниципального долга Бессергеневского сельского поселения в сумме    </w:t>
      </w:r>
      <w:r>
        <w:rPr>
          <w:sz w:val="28"/>
          <w:szCs w:val="28"/>
        </w:rPr>
        <w:t>5740,2</w:t>
      </w:r>
      <w:r>
        <w:rPr>
          <w:iCs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ъем расходов на обслуживание муниципального долга Бессергеневского сельского поселения в сумме 0,00 тыс. руб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>2. Приложения   №1, №3, №5, №8, №10, 12 изложить в новой редак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sz w:val="28"/>
          <w:szCs w:val="28"/>
        </w:rPr>
        <w:t xml:space="preserve">3. </w:t>
      </w:r>
      <w:r>
        <w:rPr>
          <w:sz w:val="28"/>
          <w:szCs w:val="28"/>
        </w:rPr>
        <w:t>Настоящее решение вступает в силу с момента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Бессергене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ab/>
        <w:tab/>
        <w:t>Ю.Н. Рубцов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02:00Z</dcterms:created>
  <dc:creator>Гордиенко</dc:creator>
  <dc:description/>
  <cp:keywords/>
  <dc:language>en-US</dc:language>
  <cp:lastModifiedBy>Вакуленкова</cp:lastModifiedBy>
  <cp:lastPrinted>2014-08-21T11:57:00Z</cp:lastPrinted>
  <dcterms:modified xsi:type="dcterms:W3CDTF">2014-12-16T11:07:00Z</dcterms:modified>
  <cp:revision>134</cp:revision>
  <dc:subject/>
  <dc:title>ПРОЕКТ</dc:title>
</cp:coreProperties>
</file>