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  № 13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должностных окладов, ставок заработной платы технического и обслуживающего персонала органа местного самоуправления Бессергене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 решения Собрания депутатов Бессергеневского сельского поселения от 27.11.2008 г. № 18 «Об оплате труда работников, осуществляющих техническое обеспечение деятельности органа местного самоуправления, и обслуживающего персонала органа местного самоуправления Бессергеневского сельского поселения», с решением Собрания депутатов Бессергеневского сельского поселения от 16.12.2011 г. № 121 «О бюджете Бессергеневского сельского поселения Октябрьского района на 2012 год и плановый период 2013 и 2014 годов», Уставом муниципального образования «Бессергеневское сельское поселение», в целях исполнения постановления Правительства Ростовской области от 03.10.2012 № 941 «</w:t>
      </w:r>
      <w:r>
        <w:rPr>
          <w:sz w:val="28"/>
        </w:rPr>
        <w:t>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Увеличить с 1 октября 2012 года в 1,06 раза размеры должностных окладов технического персонала и ставок заработной платы обслуживающего персонала органа местного самоуправления Бессергеневского сельского поселения.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Рекомендовать службе экономики и финансов Администрации Бессергеневского сельского поселения (Дедова О.М.) производить финансирование расходов в пределах средств, предусмотренных на эти цели в </w:t>
      </w:r>
      <w:r>
        <w:rPr>
          <w:sz w:val="28"/>
          <w:szCs w:val="28"/>
        </w:rPr>
        <w:t>бюджете Бессергеневского сельского поселения Октябрьского района на 2012 год и плановый период 2013 и 2014 годов.</w:t>
      </w:r>
    </w:p>
    <w:p>
      <w:pPr>
        <w:pStyle w:val="Normal"/>
        <w:ind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Решение вступает в силу с момента его официального обнародования</w:t>
      </w:r>
    </w:p>
    <w:p>
      <w:pPr>
        <w:pStyle w:val="Normal"/>
        <w:ind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Ю.Н. Рубцов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6:00Z</dcterms:created>
  <dc:creator>551</dc:creator>
  <dc:description/>
  <cp:keywords/>
  <dc:language>en-US</dc:language>
  <cp:lastModifiedBy>Ольга</cp:lastModifiedBy>
  <cp:lastPrinted>2012-11-15T11:54:00Z</cp:lastPrinted>
  <dcterms:modified xsi:type="dcterms:W3CDTF">2012-11-15T07:55:00Z</dcterms:modified>
  <cp:revision>6</cp:revision>
  <dc:subject/>
  <dc:title>РОССИЙСКАЯ ФЕДЕРАЦИЯ</dc:title>
</cp:coreProperties>
</file>