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lang w:val="en-US" w:eastAsia="en-US"/>
        </w:rPr>
        <w:drawing>
          <wp:inline distT="0" distB="0" distL="0" distR="0">
            <wp:extent cx="60896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b/>
          <w:b/>
          <w:sz w:val="28"/>
          <w:szCs w:val="28"/>
        </w:rPr>
      </w:pPr>
      <w:r>
        <w:rPr>
          <w:sz w:val="28"/>
          <w:szCs w:val="28"/>
        </w:rPr>
        <w:t>12.05.2014г</w:t>
      </w:r>
      <w:r>
        <w:rPr/>
        <w:t>.                                                     </w:t>
      </w:r>
      <w:r>
        <w:rPr>
          <w:sz w:val="28"/>
          <w:szCs w:val="28"/>
        </w:rPr>
        <w:t>№ 155   </w:t>
      </w:r>
      <w:r>
        <w:rPr/>
        <w:t xml:space="preserve">                  </w:t>
      </w:r>
      <w:r>
        <w:rPr>
          <w:b/>
          <w:sz w:val="28"/>
          <w:szCs w:val="28"/>
        </w:rPr>
        <w:t>ст. Бессергеневская</w:t>
      </w:r>
    </w:p>
    <w:p>
      <w:pPr>
        <w:pStyle w:val="Style17"/>
        <w:shd w:fill="FFFFFF" w:val="clear"/>
        <w:spacing w:lineRule="atLeast" w:line="270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12" w:before="150" w:after="150"/>
        <w:jc w:val="both"/>
        <w:rPr/>
      </w:pPr>
      <w:r>
        <w:rPr/>
        <w:t> 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Style17"/>
        <w:shd w:fill="FFFFFF" w:val="clear"/>
        <w:spacing w:lineRule="atLeast" w:line="12" w:before="150" w:after="150"/>
        <w:jc w:val="both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Style17"/>
        <w:shd w:fill="FFFFFF" w:val="clear"/>
        <w:spacing w:lineRule="atLeast" w:line="12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сельского поселения </w:t>
      </w:r>
    </w:p>
    <w:p>
      <w:pPr>
        <w:pStyle w:val="Style17"/>
        <w:shd w:fill="FFFFFF" w:val="clear"/>
        <w:spacing w:lineRule="atLeast" w:line="12" w:before="150" w:after="150"/>
        <w:jc w:val="both"/>
        <w:rPr/>
      </w:pPr>
      <w:r>
        <w:rPr>
          <w:sz w:val="28"/>
          <w:szCs w:val="28"/>
        </w:rPr>
        <w:t>от 30.09.2013г.№332 «Об   утверждении </w:t>
      </w:r>
    </w:p>
    <w:p>
      <w:pPr>
        <w:pStyle w:val="Style17"/>
        <w:shd w:fill="FFFFFF" w:val="clear"/>
        <w:spacing w:lineRule="atLeast" w:line="12" w:before="15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rStyle w:val="Appleconvertedspace"/>
          <w:sz w:val="28"/>
          <w:szCs w:val="28"/>
        </w:rPr>
        <w:t xml:space="preserve">    </w:t>
      </w:r>
      <w:r>
        <w:rPr>
          <w:sz w:val="28"/>
          <w:szCs w:val="28"/>
        </w:rPr>
        <w:t>« Охрана</w:t>
      </w:r>
    </w:p>
    <w:p>
      <w:pPr>
        <w:pStyle w:val="Style17"/>
        <w:shd w:fill="FFFFFF" w:val="clear"/>
        <w:spacing w:lineRule="atLeast" w:line="12" w:before="15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ающей  среды  и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ациональное  </w:t>
      </w:r>
    </w:p>
    <w:p>
      <w:pPr>
        <w:pStyle w:val="Style17"/>
        <w:shd w:fill="FFFFFF" w:val="clear"/>
        <w:spacing w:lineRule="atLeast" w:line="12" w:before="15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опользование в Бессергеневском</w:t>
      </w:r>
    </w:p>
    <w:p>
      <w:pPr>
        <w:pStyle w:val="Style17"/>
        <w:shd w:fill="FFFFFF" w:val="clear"/>
        <w:spacing w:lineRule="atLeast" w:line="12" w:before="15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м  поселении  на  2014-2018годы</w:t>
      </w:r>
      <w:r>
        <w:rPr/>
        <w:t>» </w:t>
      </w:r>
      <w:r>
        <w:rPr>
          <w:rFonts w:cs="Helvetica" w:ascii="Helvetica" w:hAnsi="Helvetica"/>
        </w:rPr>
        <w:t> </w:t>
      </w:r>
    </w:p>
    <w:p>
      <w:pPr>
        <w:pStyle w:val="Style17"/>
        <w:shd w:fill="FFFFFF" w:val="clear"/>
        <w:spacing w:before="150" w:after="15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left="284" w:right="-284" w:hanging="0"/>
        <w:jc w:val="both"/>
        <w:rPr/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eastAsia="Helvetica" w:cs="Helvetica" w:ascii="Helvetica" w:hAnsi="Helvetica"/>
          <w:sz w:val="20"/>
          <w:szCs w:val="20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Бессергеневского сельского поселения от 04.09.2013 №299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Бессергеневского  сельского поселения</w:t>
      </w:r>
      <w:r>
        <w:rPr>
          <w:sz w:val="28"/>
          <w:szCs w:val="28"/>
        </w:rPr>
        <w:t xml:space="preserve">» и необходимостью корректировки отдельных программных мероприятий </w:t>
      </w:r>
    </w:p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192" w:before="150" w:after="150"/>
        <w:rPr/>
      </w:pPr>
      <w:r>
        <w:rPr>
          <w:sz w:val="28"/>
          <w:szCs w:val="28"/>
        </w:rPr>
        <w:t>Внести изменения в  постановление Администрации Бессергеневского сельского поселения от 30.09.2013г №332. Об   утверждении  Муниципальной программы</w:t>
      </w:r>
      <w:r>
        <w:rPr>
          <w:rStyle w:val="Appleconvertedspace"/>
          <w:sz w:val="28"/>
          <w:szCs w:val="28"/>
        </w:rPr>
        <w:t xml:space="preserve">    </w:t>
      </w:r>
      <w:r>
        <w:rPr>
          <w:sz w:val="28"/>
          <w:szCs w:val="28"/>
        </w:rPr>
        <w:t xml:space="preserve">« Охрана  окружающей  среды  и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циональное   природопользование в Бессергеневском сельском  поселении  на  2014-2018годы</w:t>
      </w:r>
      <w:r>
        <w:rPr/>
        <w:t>» </w:t>
      </w:r>
      <w:r>
        <w:rPr>
          <w:rFonts w:cs="Helvetica" w:ascii="Helvetica" w:hAnsi="Helvetica"/>
        </w:rPr>
        <w:t> </w:t>
      </w:r>
    </w:p>
    <w:p>
      <w:pPr>
        <w:pStyle w:val="Style17"/>
        <w:shd w:fill="FFFFFF" w:val="clear"/>
        <w:spacing w:lineRule="atLeast" w:line="270" w:before="150" w:after="1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Приложение изложить в следующей редакции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выполнением постановления, возложить на специалиста 1 категории по земельным и имущественным отношениям - Топилину О.В.</w:t>
      </w:r>
    </w:p>
    <w:p>
      <w:pPr>
        <w:pStyle w:val="Style17"/>
        <w:shd w:fill="FFFFFF" w:val="clear"/>
        <w:spacing w:lineRule="atLeast" w:line="270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Style17"/>
        <w:shd w:fill="FFFFFF" w:val="clear"/>
        <w:spacing w:lineRule="atLeast" w:line="270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Ю.Н. Рубц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br/>
        <w:t>Приложение</w:t>
        <w:br/>
        <w:t>к постановлению</w:t>
        <w:br/>
        <w:t>Администрации</w:t>
        <w:br/>
        <w:t>Бессергеневского сельского поселения</w:t>
        <w:br/>
        <w:t>от 12.05.2014.  № 155</w:t>
      </w:r>
    </w:p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color w:val="555555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УНИЦИПАЛЬНАЯ ПРОГРАММА« ОХРАНА  ОКРУЖАЮЩЕЙ</w:t>
      </w:r>
      <w:r>
        <w:rPr>
          <w:b/>
          <w:color w:val="555555"/>
          <w:sz w:val="28"/>
          <w:szCs w:val="28"/>
        </w:rPr>
        <w:t xml:space="preserve"> СРЕДЫ И РАЦИОНАЛЬНОЕ  ПРИРОДОПОЛЬЗОВАНИЕ  В БЕССЕРГЕНЕВСКОМ СЕЛЬСКОМ ПОСЕЛЕНИИ  НА 2014-2018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br/>
      </w:r>
      <w:r>
        <w:rPr>
          <w:b/>
        </w:rPr>
        <w:t>ПАСПОРТА МУНИЦИПАЛЬНОЙ ПРОГРАММЫ БЕССЕРГЕНЕВСКОГО СЕЛЬСКОГО ПОСЕЛЕНИЯ</w:t>
      </w:r>
    </w:p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« ОХРАНА  ОКРУЖАЮЩЕЙ СРЕДЫ  И  РАЦИОНАЛЬНОЕ  ПРИРОДОПОЛЬЗОВАНИЕ  В  БЕССЕРГЕНЕВСКОМ  СЕЛЬСКОМ ПОСЕЛЕНИИ  НА  2014-2018 ГОДЫ»</w:t>
      </w:r>
    </w:p>
    <w:p>
      <w:pPr>
        <w:pStyle w:val="Normal"/>
        <w:rPr>
          <w:b/>
          <w:b/>
          <w:color w:val="555555"/>
          <w:sz w:val="28"/>
          <w:szCs w:val="20"/>
        </w:rPr>
      </w:pPr>
      <w:r>
        <w:rPr>
          <w:b/>
          <w:color w:val="555555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Муниципальная программа</w:t>
            </w:r>
            <w:r>
              <w:rPr>
                <w:rStyle w:val="Appleconvertedspace"/>
                <w:rFonts w:cs="Times New Roman" w:ascii="Times New Roman" w:hAnsi="Times New Roman"/>
                <w:color w:val="55555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« Охрана          окружающей среды и рациональное природопользование  в Бессергеневском сельском поселении на 2014-2018 годы (далее - Программа)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Бессергене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150" w:after="150"/>
              <w:rPr/>
            </w:pPr>
            <w:r>
              <w:rPr>
                <w:color w:val="555555"/>
              </w:rPr>
              <w:t>Федеральный закон от 6.10.2003г. № 131-ФЗ "Об общих  принципах организации местного самоуправления в Российской Федерации", -       Федеральный закон от 10.01.2002г. № 7-ФЗ "Об охране окружающей среды", Устав муниципального образования «Бессергеневское сельское поселение», постановление  Администрации Бессергеневского сельского поселения от 04.09.2013 №299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муниципальных программ Бессергеневского  сельского поселения </w:t>
            </w:r>
            <w:r>
              <w:rPr>
                <w:color w:val="555555"/>
              </w:rPr>
              <w:t>»,   распоряжение Администрации Бессергеневского  сельского поселения от 05.09.2013г № 72      « Об утверждении Перечня муниципальных программ Бессергеневского сельского поселения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 муниципальной программы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и муниципальной программы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но-целевые инструмент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Бессергене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150" w:after="150"/>
              <w:ind w:left="-26" w:firstLine="115"/>
              <w:rPr/>
            </w:pPr>
            <w:r>
              <w:rPr/>
              <w:t xml:space="preserve">- </w:t>
            </w:r>
            <w:r>
              <w:rPr>
                <w:color w:val="555555"/>
              </w:rPr>
              <w:t>Повышение эффективности охраны окружающей среды на территории Бессергеневского сельского поселения Октябрьского  района, в том числе:</w:t>
              <w:br/>
              <w:t>- формирование экологической культуры населения Бессергеневского сельского поселения Октябрьского  района.</w:t>
              <w:br/>
              <w:t>Основные задачи Программы Обеспечение экологической безопасности на территории Бессергеневского сельского поселения Октябрьского района, в том числе:</w:t>
              <w:br/>
              <w:t>- снижение объемов негативного воздействия на окружающую среду при осуществлении хозяйственной и иной деятельности;</w:t>
              <w:br/>
              <w:t>- предотвращение негативного воздействия на окружающую среду при чрезвычайных ситуациях природного и техногенного характера.</w:t>
              <w:br/>
              <w:t>Обеспечение сохранения зеленых насаждений Бессергеневского сельского поселения Октябрьского района, их охрана и защита.</w:t>
              <w:br/>
              <w:t>Организация информирования населения о состоянии окружающей среды, формирование экологической культуры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кологической безопасности на территории Бессергенев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1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в Бессергеневском сельском поселении Октябрьского района, их охрана и защит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4 г. – 2018 г.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подпрограмм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храна окружающей среды»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ём бюджетных ассигнований на реализацию муниципальной программы составляет – 90,0  тыс. рублей,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составляет (тыс. руб.)</w:t>
            </w:r>
          </w:p>
          <w:tbl>
            <w:tblPr>
              <w:tblW w:w="7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417"/>
              <w:gridCol w:w="2126"/>
              <w:gridCol w:w="2410"/>
            </w:tblGrid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center" w:pos="1084" w:leader="none"/>
                    </w:tabs>
                    <w:suppressAutoHyphens w:val="true"/>
                    <w:spacing w:lineRule="auto" w:line="228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Средства областного  бюджета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true"/>
                    <w:spacing w:lineRule="auto" w:line="228" w:before="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napToGrid w:val="fals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ущерба от негативного воздействия вод.</w:t>
            </w:r>
          </w:p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РАЗДЕЛ II</w:t>
        <w:br/>
        <w:t>СОДЕРЖАНИЕ ПРОБЛЕМЫ И ОБОСНОВАНИЕ НЕОБХОДИМОСТИ</w:t>
        <w:br/>
        <w:t>ЕЕ РЕШЕНИЯ ПРОГРАММНЫМИ МЕТОДАМИ.</w:t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br/>
      </w:r>
      <w:r>
        <w:rPr>
          <w:color w:val="555555"/>
          <w:sz w:val="28"/>
          <w:szCs w:val="28"/>
        </w:rPr>
        <w:t>2.1. Программа содержит комплекс мероприятий по решению приоритетных задач в области охраны окружающей среды и рационального природопользования  в Бессергеневского  сельском  поселении на 2014-2018 годы, осуществление которых направлено на обеспечение благоприятной окружающей среды, улучшение состояния здоровья населения. Определение мероприятий Программы основано на анализе экологической ситуации в сельском  поселении, определившем наиболее острые проблемы. Основные экологические проблемы  связаны с размещением твердых бытовых и опасных биологических отходов, а также решением вопросов по организации  и  ведению   зеленого  фонда.</w:t>
        <w:br/>
        <w:t>2.2. Размещение бытовых отходов на территориях, не отведенных для этих целей, то есть на несанкционированных свалках, представляет серьезную эпидемиологическую опасность и может повлечь возникновение инфекционных заболеваний, размножение паразитных животных, которые являются разносчиками этих болезней, загрязнение почвы, подземных и грунтовых вод и атмосферного воздуха. Необходимо периодически очищать территорию сельского  поселения от несанкционированных свалок, которые возникают по вине несознательных жителей.</w:t>
        <w:br/>
        <w:t>2.3. Зеленый фонд является составной частью природного комплекса населенных  пунктов  Бессергеневского сельского  поселения и включает в себя озелененные территории, выполняющие функции экологической защиты  населения.</w:t>
        <w:br/>
        <w:t>2.4. Формирование экологической культуры населения, повышение уровня экологического воспитания и образования, особенно в детском и подростковом возрасте, являются залогом ответственного отношения граждан к окружающей среде в перспективе. Поэтому требуется обеспечить единое образовательное пространство, социально-экономическую поддержку общеобразовательных учреждений.</w:t>
        <w:br/>
        <w:t>2.6.Выполнение предложенных мероприятий позволит улучшить экологическую обстановку Бессергеневского сельского  поселения и оздоровление окружающей среды.</w:t>
        <w:br/>
        <w:t>2.7. В связи с затратностью  большинства планируемых природоохранных мероприятий и продолжительностью сроков их реализации необходимо решать обозначенные  выше проблемы  программно-целевым  методом.</w:t>
      </w:r>
    </w:p>
    <w:p>
      <w:pPr>
        <w:pStyle w:val="Style17"/>
        <w:shd w:fill="FFFFFF" w:val="clear"/>
        <w:spacing w:lineRule="atLeast" w:line="270" w:before="15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РАЗДЕЛ III</w:t>
        <w:br/>
        <w:t>ЦЕЛИ, ЗАДАЧИ И СРОКИ РЕАЛИЗАЦИИ ПРОГРАММЫ</w:t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Целями Программы являются:</w:t>
        <w:br/>
        <w:t>3.1.Повышение эффективности охраны окружающей среды на территории Бессергеневского сельского поселения Октябрьского  района;</w:t>
        <w:br/>
        <w:t>3.2.Повышение эффективности охраны водных объектов, защищенности от негативного воздействия вод;</w:t>
        <w:br/>
        <w:t>3.3.Предотвращение негативного воздействия хозяйственной и иной деятельности на окружающую среду,  сохранение биологического разнообразия и уникальных природных комплексов и объектов, формирование экологической культуры населения Бессергеневского сельского поселения Октябрьского  района.</w:t>
        <w:br/>
        <w:t>Задачами Программы являются:</w:t>
        <w:br/>
        <w:t>3.4. Обеспечение экологической безопасности на территории Бессергеневского сельского поселения Октябрьского района, в том числе:</w:t>
        <w:br/>
        <w:t>3.4.1.Снижение объемов негативного воздействия на окружающую среду при осуществлении хозяйственной и иной деятельности;</w:t>
        <w:br/>
        <w:t>3.4.2.Предотвращение негативного воздействия на окружающую среду при чрезвычайных ситуациях природного и техногенного характера;</w:t>
        <w:br/>
        <w:t>3.4.3.Обеспечение сохранения зеленых насаждений Бессергеневского сельского поселения Октябрьского района, их охраны и защиты, многоцелевого, рационального, непрерывного использования и воспроизводства;</w:t>
        <w:br/>
        <w:t>3.4.4.Организация системы экологического образования и информирования населения о состоянии окружающей среды, формирование экологической культуры.</w:t>
        <w:br/>
        <w:t>Реализация Программы предусмотрена на период с 2014 по 2018 годы включительно.</w:t>
      </w:r>
    </w:p>
    <w:p>
      <w:pPr>
        <w:pStyle w:val="Style17"/>
        <w:shd w:fill="FFFFFF" w:val="clear"/>
        <w:spacing w:lineRule="atLeast" w:line="270" w:before="15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РАЗДЕЛ IV</w:t>
        <w:br/>
        <w:t>МЕХАНИЗМ РЕАЛИЗАЦИИ ПРОГРАММЫ</w:t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 законодательством.</w:t>
        <w:br/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  <w:br/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Style17"/>
        <w:shd w:fill="FFFFFF" w:val="clear"/>
        <w:spacing w:lineRule="atLeast" w:line="270" w:before="15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jc w:val="center"/>
        <w:rPr/>
      </w:pPr>
      <w:r>
        <w:rPr>
          <w:b/>
          <w:color w:val="555555"/>
          <w:sz w:val="28"/>
          <w:szCs w:val="28"/>
        </w:rPr>
        <w:t>РАЗДЕЛ V.</w:t>
      </w:r>
    </w:p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МЕХАНИЗМ РЕАЛИЗАЦИИ ПРОГРАММЫ, ОРГАНИЗАЦИЯ</w:t>
        <w:br/>
        <w:t>УПРАВЛЕНИЯ ПРОГРАММОЙ   И  КОНТРОЛЬ    ЗА ХОДОМ  ЕЕ РЕАЛИЗАЦИИ</w:t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1. Реализация Программы осуществляется на основе:</w:t>
        <w:br/>
        <w:t>условий, порядка и правил, утвержденных федеральными, областными и муниципальными нормативными правовыми актами;</w:t>
        <w:br/>
        <w:t>муниципальных контрактов, заключенных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  <w:br/>
        <w:t>5.2. Муниципальный заказчик Программы:</w:t>
        <w:br/>
        <w:t>5.2.1. Обеспечивает в ходе реализации Программы координацию деятельности исполнителей по выполнению намеченных мероприятий.</w:t>
        <w:br/>
        <w:t>5.2.2.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  <w:br/>
        <w:t>5.2.3. Представляет в Администрацию Бессергеневского сельского поселения:</w:t>
        <w:br/>
        <w:t>ежеквартально (I – III кварталы соответственно), до 15 числа месяца, следующего за отчетным периодом, – отчет по форме в соответствии с приложением № 2 к Порядку принятия решения о разработке муниципальных программ,  их формирования и реализации, утвержденному постановлением Администрации Бессергеневского  сельского поселения от 04.09.2013 № 299 (далее – Порядок),  а также по запросу – статистическую, справочную и аналитическую информацию, необходимую для выполнения возложенных на него функций;</w:t>
        <w:br/>
        <w:t>ежегодно, в срок до 25 числа месяца, следующего за отчетным периодом, – отчеты о ходе работ по Программе, а также об эффективности использования финансовых средств.</w:t>
        <w:br/>
        <w:t xml:space="preserve">Годовой отчет о реализации муниципальной программы (отчет за весь период реализации Программы) должен содержать информацию по следующим разделам: </w:t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Раздел I.</w:t>
      </w:r>
      <w:r>
        <w:rPr>
          <w:color w:val="555555"/>
          <w:sz w:val="28"/>
          <w:szCs w:val="28"/>
        </w:rPr>
        <w:t xml:space="preserve"> Основные результаты:</w:t>
        <w:br/>
        <w:t>основные результаты, достигнутые в отчетном периоде, в разрезе мероприятий;</w:t>
        <w:br/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  <w:r>
        <w:rPr>
          <w:b/>
          <w:color w:val="555555"/>
          <w:sz w:val="28"/>
          <w:szCs w:val="28"/>
        </w:rPr>
        <w:t>Раздел II</w:t>
      </w:r>
      <w:r>
        <w:rPr>
          <w:color w:val="555555"/>
          <w:sz w:val="28"/>
          <w:szCs w:val="28"/>
        </w:rPr>
        <w:t>. Меры по реализации Программы:</w:t>
        <w:br/>
        <w:t>информацию о внесенных в течение финансового года изменениях в област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 несоответствия, если таковые имеются, объемов бюджетных ассигнований, предусмотренных в Программе, объемам ассигнований областного бюджета;</w:t>
        <w:br/>
        <w:t>сведения о выполнении плана действий по привлечению средств федерального бюджета на реализацию мероприятий Программы за отчетный финансовый год.</w:t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  <w:r>
        <w:rPr>
          <w:b/>
          <w:color w:val="555555"/>
          <w:sz w:val="28"/>
          <w:szCs w:val="28"/>
        </w:rPr>
        <w:t>Раздел III</w:t>
      </w:r>
      <w:r>
        <w:rPr>
          <w:color w:val="555555"/>
          <w:sz w:val="28"/>
          <w:szCs w:val="28"/>
        </w:rPr>
        <w:t>. Оценка эффективности реализации Программы осуществляется:</w:t>
        <w:br/>
        <w:t>в соответствии с приложением № 3 к Порядку, содержащим данные об освоении бюджетных ассигнований и иных средств на выполнение мероприятий;</w:t>
        <w:br/>
        <w:t>в соответствии с приложением к Порядку проведения и критериям оценки эффективности реализации муниципальных программ, утвержденному постановлением Администрации Бессергеневского сельского поселения от 04.09.2013  № 299, – сведения о соответствии фактических целевых показателей реализации Программы показателям, установленным Программой.</w:t>
      </w:r>
    </w:p>
    <w:p>
      <w:pPr>
        <w:pStyle w:val="Style17"/>
        <w:shd w:fill="FFFFFF" w:val="clear"/>
        <w:spacing w:lineRule="atLeast" w:line="270" w:before="150" w:after="150"/>
        <w:rPr/>
      </w:pPr>
      <w:r>
        <w:rPr>
          <w:color w:val="555555"/>
          <w:sz w:val="28"/>
          <w:szCs w:val="28"/>
        </w:rPr>
        <w:br/>
      </w:r>
      <w:r>
        <w:rPr>
          <w:b/>
          <w:color w:val="555555"/>
          <w:sz w:val="28"/>
          <w:szCs w:val="28"/>
        </w:rPr>
        <w:t>Раздел IV</w:t>
      </w:r>
      <w:r>
        <w:rPr>
          <w:color w:val="555555"/>
          <w:sz w:val="28"/>
          <w:szCs w:val="28"/>
        </w:rPr>
        <w:t>. Дальнейшая реализация Программы (не включается в отчет за весь период реализации Программы):</w:t>
        <w:br/>
        <w:t>предложения по оптимизации бюджетных расходов на реализацию мероприятий Программы и корректировке целевых показателей реализации Программы на текущий финансовый год и плановый период.</w:t>
        <w:br/>
        <w:t>5.2.4. В случаях, предусмотренных Порядком, готовит предложения о корректировке сроков реализации Программы и перечня программных мероприятий.</w:t>
        <w:br/>
        <w:t>5.2.5. Готовит отчеты о ходе работ по Программе по результатам за год и за весь период действия Программы и вносит соответствующий проект постановления Администрации Бессергеневского сельского поселения (отчеты о ходе работ по Программе по результатам за год и за весь период ее действия подлежат утверждению постановлением Администрации Бессергеневского  сельского поселения не позднее одного месяца до дня внесения отчета об исполнении местного бюджета в Собрание депутатов Бессергеневского сельского поселения).</w:t>
        <w:br/>
        <w:t>5.2.6. Готовит предложения по оптимизации бюджетных расходов на реализацию мероприятий Программы на текущий финансовый год и плановый период одновременно с подготовкой отчета о ходе работ по Программе по результатам за год.</w:t>
        <w:br/>
        <w:t>5.2.7. В случае принятия решения Администрацией Бессергеневского сельского поселения о корректировке, приостановлении либо прекращении реализации Программы вносит соответствующий проект постановления Администрации Бессергеневского сельского поселения.</w:t>
        <w:br/>
        <w:t>5.3. Оперативное управление реализацией Программы осуществляется Администрацией Бессергеневского  сельского поселения. На него возлагаются следующие основные функции:</w:t>
        <w:br/>
        <w:t>оценка достижения целевых показателей Программы, эффективности ее реализации;</w:t>
        <w:br/>
        <w:t>организация проверок хода реализации программных мероприятий;</w:t>
        <w:br/>
        <w:t>осуществление информационного обеспечения реализации Программы,</w:t>
        <w:br/>
        <w:t>в том числе размещение в информационно-телекоммуникационной сети Интернет:</w:t>
        <w:br/>
        <w:t>текста Программы, нормативных правовых актов в сфере управления реализацией Программы и контроля  за ходом выполнения программных мероприятий;</w:t>
        <w:br/>
        <w:t>информации о ходе реализации Программы, предстоящих программных мероприятиях;</w:t>
        <w:br/>
        <w:t>информации о результатах проверок хода реализации программных мероприятий, об оценке достижения целевых показателей Программы.</w:t>
        <w:br/>
        <w:t>5.4. Контроль за исполнением Программы осуществляет Администрация Бессергеневского сельского поселения.</w:t>
      </w:r>
    </w:p>
    <w:p>
      <w:pPr>
        <w:pStyle w:val="Style17"/>
        <w:shd w:fill="FFFFFF" w:val="clear"/>
        <w:spacing w:lineRule="atLeast" w:line="270" w:before="150" w:after="150"/>
        <w:jc w:val="center"/>
        <w:rPr/>
      </w:pPr>
      <w:r>
        <w:rPr>
          <w:color w:val="555555"/>
          <w:sz w:val="28"/>
          <w:szCs w:val="28"/>
        </w:rPr>
        <w:br/>
      </w:r>
      <w:r>
        <w:rPr>
          <w:b/>
          <w:color w:val="555555"/>
          <w:sz w:val="28"/>
          <w:szCs w:val="28"/>
        </w:rPr>
        <w:t>Раздел VI</w:t>
        <w:br/>
        <w:t>ОЦЕНКА ЭФФЕКТИВНОСТИ СОЦИАЛЬНО-ЭКОНОМИЧЕСКИХ</w:t>
        <w:br/>
        <w:t>И ЭКОЛОГИЧЕСКИХ ПОСЛЕДСТВИЙ ОТ РЕАЛИЗАЦИИ ПРОГРАММЫ</w:t>
      </w:r>
    </w:p>
    <w:p>
      <w:pPr>
        <w:pStyle w:val="Style17"/>
        <w:shd w:fill="FFFFFF" w:val="clear"/>
        <w:spacing w:lineRule="atLeast" w:line="270" w:before="150" w:after="150"/>
        <w:rPr/>
      </w:pPr>
      <w:r>
        <w:rPr>
          <w:color w:val="555555"/>
          <w:sz w:val="28"/>
          <w:szCs w:val="28"/>
        </w:rPr>
        <w:t xml:space="preserve"> </w:t>
      </w:r>
      <w:r>
        <w:rPr>
          <w:b/>
          <w:color w:val="555555"/>
          <w:sz w:val="28"/>
          <w:szCs w:val="28"/>
        </w:rPr>
        <w:t>6.1</w:t>
      </w:r>
      <w:r>
        <w:rPr>
          <w:color w:val="555555"/>
          <w:sz w:val="28"/>
          <w:szCs w:val="28"/>
        </w:rPr>
        <w:t>. Социально-экономическая и экологическая эффективность Программы состоит в следующем:</w:t>
        <w:br/>
        <w:t>6.1.1. повышение уровня экологического просвещения и образования;</w:t>
        <w:br/>
        <w:t>6.1.2. воспроизводство зеленого  фонда, улучшение их качества;</w:t>
      </w:r>
    </w:p>
    <w:p>
      <w:pPr>
        <w:pStyle w:val="Style17"/>
        <w:shd w:fill="FFFFFF" w:val="clear"/>
        <w:spacing w:lineRule="atLeast" w:line="270" w:before="150" w:after="150"/>
        <w:rPr/>
      </w:pPr>
      <w:r>
        <w:rPr>
          <w:b/>
          <w:color w:val="555555"/>
          <w:sz w:val="28"/>
          <w:szCs w:val="28"/>
        </w:rPr>
        <w:t>6.2.</w:t>
      </w:r>
      <w:r>
        <w:rPr>
          <w:color w:val="555555"/>
          <w:sz w:val="28"/>
          <w:szCs w:val="28"/>
        </w:rPr>
        <w:t xml:space="preserve"> Эффективность от реализации Программы и использования выделенных бюджетных средств будет обеспечена за счет:</w:t>
        <w:br/>
        <w:t>6.2.1. Исключения возможности нецелевого использования бюджетных средств.</w:t>
        <w:br/>
        <w:t>6.2.2. Прозрачности использования бюджетных средств.</w:t>
        <w:br/>
        <w:t>6.2.3. Адресного предоставления бюджетных средств.</w:t>
        <w:br/>
      </w:r>
      <w:r>
        <w:rPr>
          <w:b/>
          <w:color w:val="555555"/>
          <w:sz w:val="28"/>
          <w:szCs w:val="28"/>
        </w:rPr>
        <w:t>6.3.</w:t>
      </w:r>
      <w:r>
        <w:rPr>
          <w:color w:val="555555"/>
          <w:sz w:val="28"/>
          <w:szCs w:val="28"/>
        </w:rPr>
        <w:t xml:space="preserve"> Оценка эффективности реализации Программы будет производиться по следующим критериям:</w:t>
        <w:br/>
        <w:t>6.3.1. Наличие генеральной схемы очистки  территории  Бессергеневского сельского  поселения и норм накопления отходов.</w:t>
        <w:br/>
        <w:t>6.3.2. Количество технических паспортов  на  зеленые  насаждения.</w:t>
        <w:br/>
      </w:r>
      <w:r>
        <w:rPr>
          <w:b/>
          <w:color w:val="555555"/>
          <w:sz w:val="28"/>
          <w:szCs w:val="28"/>
        </w:rPr>
        <w:t>6.4.</w:t>
      </w:r>
      <w:r>
        <w:rPr>
          <w:color w:val="555555"/>
          <w:sz w:val="28"/>
          <w:szCs w:val="28"/>
        </w:rPr>
        <w:t xml:space="preserve"> В составе ежегодного отчета о ходе работ по Программе предоставляется информация об оценке эффективности реализации Программы.</w:t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TextBodyIndent"/>
        <w:widowControl w:val="false"/>
        <w:ind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  <w:br/>
        <w:t>Бессергеневского сельского поселения «Охрана окружающей среды и рациональное природопользование в Бессергеневском сельском поселении на 2014-2018 годы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Бессергеневского сельского поселения </w:t>
      </w:r>
    </w:p>
    <w:p>
      <w:pPr>
        <w:pStyle w:val="Normal"/>
        <w:suppressAutoHyphens w:val="true"/>
        <w:ind w:left="19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храна окружающей среды и рациональное природопользование в Бессергеневском сельском поселении  на 2014-2018 годы», и их </w:t>
      </w:r>
      <w:r>
        <w:rPr>
          <w:bCs/>
          <w:kern w:val="2"/>
          <w:sz w:val="28"/>
          <w:szCs w:val="28"/>
        </w:rPr>
        <w:t>значениях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716"/>
        <w:gridCol w:w="1487"/>
        <w:gridCol w:w="1044"/>
        <w:gridCol w:w="1039"/>
        <w:gridCol w:w="1040"/>
        <w:gridCol w:w="1039"/>
        <w:gridCol w:w="1189"/>
        <w:gridCol w:w="1040"/>
        <w:gridCol w:w="1189"/>
        <w:gridCol w:w="1188"/>
        <w:gridCol w:w="118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4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5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716"/>
        <w:gridCol w:w="1487"/>
        <w:gridCol w:w="1044"/>
        <w:gridCol w:w="1039"/>
        <w:gridCol w:w="1040"/>
        <w:gridCol w:w="1039"/>
        <w:gridCol w:w="1189"/>
        <w:gridCol w:w="1040"/>
        <w:gridCol w:w="1189"/>
        <w:gridCol w:w="1188"/>
        <w:gridCol w:w="118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Бессергеневского сельского поселения Октябрьского района «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Бессергеневском сельском поселении на 2014-2018 год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95 %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709" w:firstLine="1276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Бессергеневского сельского поселения </w:t>
      </w:r>
      <w:bookmarkStart w:id="2" w:name="Par487"/>
      <w:bookmarkEnd w:id="2"/>
      <w:r>
        <w:rPr>
          <w:kern w:val="2"/>
          <w:sz w:val="28"/>
          <w:szCs w:val="28"/>
        </w:rPr>
        <w:t xml:space="preserve">«Охрана                  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окружающей среды и рациональное природопользование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в Бессергеневском сельском поселении на 2014-2018годы»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765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suppressAutoHyphens w:val="true"/>
        <w:ind w:left="709" w:firstLine="1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мероприятий муниципальной программы Бессергеневского сельского поселения «Охрана окружающей</w:t>
      </w:r>
    </w:p>
    <w:p>
      <w:pPr>
        <w:pStyle w:val="Normal"/>
        <w:suppressAutoHyphens w:val="true"/>
        <w:ind w:left="709" w:firstLine="1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ы и рациональное природопользование в Бессергеневском сельском поселении на 2014-2018год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89"/>
        <w:gridCol w:w="1964"/>
        <w:gridCol w:w="1511"/>
        <w:gridCol w:w="1510"/>
        <w:gridCol w:w="2431"/>
        <w:gridCol w:w="2045"/>
        <w:gridCol w:w="218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>не 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89"/>
        <w:gridCol w:w="1964"/>
        <w:gridCol w:w="1511"/>
        <w:gridCol w:w="1510"/>
        <w:gridCol w:w="2431"/>
        <w:gridCol w:w="2045"/>
        <w:gridCol w:w="2181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Охрана окружающей среды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1"/>
              <w:ind w:firstLine="70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ессергеневского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уровня экологического просвещения и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1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ессергеневского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жары-  снижение площади зеленых насажд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1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95 %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материальной базы муниципального образования в сфере обращения с твердыми бытовыми отходами, включая приобретение мусоровозов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воз  несанкционированных свалок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ывоза крупно-габаритных отходов с территории Бессергене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ессергеневского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выброса бытовых отходов жителями на несанкционированные свалки, лесополосы и т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Бессергеневского сельского посел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ессергеневского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экологической обстановки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«Охрана окружающей среды и рациональное природопользование в Бессергеневском сельском поселении на 2014-2018 год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bookmarkStart w:id="3" w:name="Par676"/>
      <w:bookmarkEnd w:id="3"/>
      <w:r>
        <w:rPr>
          <w:kern w:val="2"/>
          <w:sz w:val="28"/>
          <w:szCs w:val="28"/>
        </w:rPr>
        <w:t>РАСХОДЫ</w:t>
        <w:br/>
        <w:t>бюджета Бессергеневского сельского поселения на реализацию Муниципальной программы Бессергенев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окружающей среды и рациональное природопользование в Бессергеневском сельском поселении на 2014-2018 годы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952"/>
        <w:gridCol w:w="499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Бессергеневскогоо сельского поселения «Охрана окружающей среды и рациональное природопользование </w:t>
            </w:r>
            <w:r>
              <w:rPr>
                <w:kern w:val="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ессергеневском сельском поселении на 2014-2018 годы» 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Бессергеневского сельского поселения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йд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менение административной прак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95%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расходы на вывоз несанкционированных свалок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ходы на организацию  вывоза крупно-габаритных отходов на территории Бессергене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онная работа с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через средства</w:t>
              <w:br/>
              <w:t xml:space="preserve">массовой информации </w:t>
              <w:br/>
              <w:t xml:space="preserve">о природоохранной   </w:t>
              <w:br/>
              <w:t xml:space="preserve">деятельности и      </w:t>
              <w:br/>
              <w:t>состоянии окружающей</w:t>
              <w:br/>
              <w:t xml:space="preserve">среды и природных   </w:t>
              <w:br/>
              <w:t xml:space="preserve">ресурсов Краснолучского сельского поселения  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249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50:00Z</dcterms:created>
  <dc:creator>User</dc:creator>
  <dc:description/>
  <dc:language>en-US</dc:language>
  <cp:lastModifiedBy>Вакуленкова</cp:lastModifiedBy>
  <cp:lastPrinted>2014-06-06T07:54:00Z</cp:lastPrinted>
  <dcterms:modified xsi:type="dcterms:W3CDTF">2014-06-06T03:55:00Z</dcterms:modified>
  <cp:revision>4</cp:revision>
  <dc:subject/>
  <dc:title>АДМИНИСТРАЦИЯ ОКТЯБРЬСКОГО РАЙОНА</dc:title>
</cp:coreProperties>
</file>