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28"/>
        </w:rPr>
      </w:pPr>
      <w:r>
        <w:rPr/>
        <w:drawing>
          <wp:inline distT="0" distB="0" distL="0" distR="0">
            <wp:extent cx="43053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БЕССЕРГЕНЕВСКОГО СЕЛЬСКОГО ПОСЕЛЕНИЯ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5.05.2012 г.                               </w:t>
        <w:tab/>
        <w:t xml:space="preserve">      № 130                     </w:t>
        <w:tab/>
        <w:tab/>
        <w:t>ст. Бессергеневск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</w:tblGrid>
      <w:tr>
        <w:trPr>
          <w:trHeight w:val="1364" w:hRule="atLeast"/>
        </w:trPr>
        <w:tc>
          <w:tcPr>
            <w:tcW w:w="53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«Правил благоустройства на территории Бессергеневского сельского поселения Октябрьского района Ростовской области»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обеспечения благоприятных условий жизни населения и обеспечения чистоты и порядка на территории Бессергеневского сельского поселения Октябрьского района Ростовской области, руководствуясь </w:t>
      </w:r>
      <w:hyperlink r:id="rId3">
        <w:r>
          <w:rPr>
            <w:rStyle w:val="InternetLink"/>
            <w:b w:val="false"/>
            <w:sz w:val="28"/>
            <w:szCs w:val="28"/>
          </w:rPr>
          <w:t>статьей 14</w:t>
        </w:r>
      </w:hyperlink>
      <w:r>
        <w:rPr>
          <w:b w:val="false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п. 20 </w:t>
      </w:r>
      <w:hyperlink r:id="rId4">
        <w:r>
          <w:rPr>
            <w:rStyle w:val="InternetLink"/>
            <w:b w:val="false"/>
            <w:sz w:val="28"/>
            <w:szCs w:val="28"/>
          </w:rPr>
          <w:t>статьи 2</w:t>
        </w:r>
      </w:hyperlink>
      <w:r>
        <w:rPr>
          <w:b w:val="false"/>
          <w:sz w:val="28"/>
          <w:szCs w:val="28"/>
        </w:rPr>
        <w:t xml:space="preserve"> Устава муниципального образования «Бессергеневское сельское поселение»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Собрание депутатов Бессергенев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Утверди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. Правила благоустройства на территории Бессергеневского сельского поселения Октябрьского района Ростовской области " (приложение 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Поручить Администрации Бессергенев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1. Проводить через средства массовой информации, на сходах граждан и через председателей уличных комитетов разъяснительную работу среди жителей поселения о необходимости соблюдения </w:t>
      </w:r>
      <w:hyperlink r:id="rId5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Решение Собрания депутатов Бессергеневского сельского поселения «Об утверждении Правил благоустройства Бессергеневского сельского поселения» от 28.10.2011 г. № 115 признать утратившим силу.</w:t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Настоящее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ссергене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 поселения                                                          </w:t>
        <w:tab/>
        <w:tab/>
        <w:tab/>
        <w:t>А.Н. Осип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>
          <w:sz w:val="28"/>
        </w:rPr>
      </w:pPr>
      <w:r>
        <w:rPr>
          <w:sz w:val="28"/>
          <w:szCs w:val="28"/>
        </w:rPr>
        <w:tab/>
        <w:t xml:space="preserve">                                                              </w:t>
      </w:r>
      <w:r>
        <w:rPr>
          <w:sz w:val="28"/>
        </w:rPr>
        <w:t xml:space="preserve">                   </w:t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ессергеневского сельского  поселения</w:t>
      </w:r>
    </w:p>
    <w:p>
      <w:pPr>
        <w:pStyle w:val="Normal"/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5 мая 2012 г.  № 13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Л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устройства на территории Бессергенев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. Правила благоустройства территории Бессергеневского сельского поселения Октябрьского района Ростовской области (далее - Правила) устанавливают единые и обязательные к исполнению нормы и требования в сфере внешнего благоустройства, определяют порядок уборки и содержания территорий поселения, а также внутренние производственные территории, для всех юридических, физических лиц и индивидуальных предпринимателей, являющихся пользователями или владельцами земель, застройщиками, собственниками, владельцами и арендаторами зданий, строений и сооружений, расположенных на территории Бессергеневского сельского поселения, независимо от формы собственности, ведомственной принадлеж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2. Настоящие Правила разработаны на основании Федеральных законов </w:t>
      </w:r>
      <w:hyperlink r:id="rId6">
        <w:r>
          <w:rPr>
            <w:rStyle w:val="InternetLink"/>
            <w:sz w:val="28"/>
            <w:szCs w:val="28"/>
          </w:rPr>
          <w:t>"О санитарно-эпидемиологическом благополучии населения"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"Об охране окружающей среды"</w:t>
        </w:r>
      </w:hyperlink>
      <w:r>
        <w:rPr>
          <w:sz w:val="28"/>
          <w:szCs w:val="28"/>
        </w:rPr>
        <w:t xml:space="preserve">, Областного </w:t>
      </w:r>
      <w:hyperlink r:id="rId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товской области "Об административных правонарушениях", Правил содержания территории Октябрьского района и обеспечения благоприятных условий жизни населения, утвержденных Собранием депутатов Октябрь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Правилами вменяется владельцам земельных участков и предприятий независимо от их подчиненности и форм собственности, систематическая санитарная очистка, уборка и содержание в образцово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3.1. улиц, площадей, проездов, дворов, подъездов, площадок для сбора твердых бытовых отходов и других территорий населенных пунктов, а также  элементы внешнего благоустрой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3.2. жилых, административных, промышленных и торговых зданий, вокзалов, спортивных комплексов, территорий предприятий, скверов, садов, парков и прилегающих к ним улиц и площадей, а также карьеров, прудов, прибрежных зон водоемов, автомобильных и железных дорог, лесополос, земель сельскохозяйственного назначения и иные территории (в том числе озелененны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3. оград, заборов, газонных ограждений, реклам, рекламных установок, вывесок, витрин, выносных торговых точек, памятников, инженерных сетей и коммуник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4. уличного освещения, опорных столбов, садовых скамеек, урн, аншлагов и номерных знаков, остановок общественного транспорта, мемориальных дос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Координацию деятельности  служб в области благоустройства, очистки, уборки территорий, обеспечения чистоты и порядка в поселении осуществляет Администрация Бессергеневского сельского поселения (далее - Администрация посел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5. Контроль за выполнением работ по содержанию и благоустройству территорий обязаны осуществля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в административных границах поселения - Администрация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6. Все ведомственные инструкции, правила и иные акты, принимаемые по вопросам содержания, организации благоустройства, уборки и обеспечения чистоты и порядка территорий поселения, должны соответствовать требованиям настоящих Прави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7. Контроль за исполнением настоящих Правил осуществляет Администрация Бессергеневского сельского поселения и иные уполномоченные орган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Основные понятия, используемые в настоящих Правил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благоустройство - совокупность мероприятий, направленных на обеспечение благоприятных условий для жизни и здоровья населения на территории района, включающих в себя уборку, содержание территории района и расположенных на ней объектов, а также поддержание чистоты и порядка всеми членами местного сооб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кты благоустройства - улицы, площади, проезды, внутридворовые территории, территории промышленных предприятий, парки, скверы, карьеры, пруды, прибрежные зоны водоемов, автомобильные и железные дороги, лесополосы, земли сельскохозяйственного назначения  и иные территории (в том числе озелененные); фасады зданий и сооружений и элементы их декора (в том числе: кровли, ограждения, защитные решетки, окна, балконы, лоджии, двери, карнизы, водосточные трубы, номерные знаки домов, подъездов и т.п.) и иные внешние элементы зданий и сооружений; урны и иные уличные мусоросборники, павильоны, киоски, палатки,  скамьи, рекламные тумбы, стенды, щиты для газет, афиш и объявлений, наружная часть инженерных сооружений, детские и спортивные площадки, гаражи, мосты, автостоянки, автозаправочные станции, автомоечные комплексы, устройства наружного освещения и подсветки и иные объек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ладелец объекта благоустройства (далее - владелец) - лицо (юридическое, физическое и индивидуальный предприниматель), которому объект благоустройства принадлежит на праве собственности, хозяйственного ведения, оперативного управления, постоянного (бессрочного) пользования, пожизненного наследуемого владения, аренды и иных прав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борка объекта благоустройства - выполнение работ по очистке от пыли, грязи, бытовых и промышленных отходов, органических отходов, образовавшихся в результате проведения уходных работ, снега, наледи, сорной растительности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чистке кровель, удалению грунтовых наносов, атмосферных осадков и их образований, подметанию, зачистке, мойке, поливке и т.п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держание объекта благоустройства - обеспечение надлежащего физического или технического состояния и безопасности объекта благоустройства в процессе его создания, размещения, эксплуатации и демонтаж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я работ по благоустройству, содержанию и уборке - это как непосредственное выполнение работ владельцем объекта благоустройства, так и выполнение их путем привлечения на договорных условиях подрядной организации. Организатор и непосредственный исполнитель в равной степени несут ответственность за качество работ по благоустройству, содержанию и убор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кт озеленения - озелененная территория, организованная по принципам ландшафтной архитектуры, включающая в себя в соответствии с функциональным назначением все необходимые элементы благоустройства (дорожно-тропиночную сеть, площадки, скамейки, малые архитектурные формы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лые архитектурные формы и элементы внешнего благоустройства - временные сооружения, используемые для организации открытых пространств и дополняющие архитектурно-градостроительную либо садово-парковую композицию. В зависимости от использования они подразделяются на объекты функционального назначения (столы, скамьи, урны, ограды и заборы, указатели, фонари и опоры уличного освещения, остановочные транспортные павильоны, беседки, навесы и пр.) и объекты декоративного назначения (газонные и тротуарные декоративные ограждения, декоративные стенки, малые скульптуры (композиции), декоративные и плескательные бассейны, декоративные фонтаны и прочее). Малые архитектурные формы и элементы внешнего благоустройства могут быть стационарными и мобильны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лые скульптуры (композиции) - выполненные различными способами произведения монументально-декоративного искусства, перемещение которых возможно без нанесения несоразмерного ущерба их назначению, используемые для дополнения архитектурно-градостроительной либо садово-парковой компози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аздничное оформление - декоративное оформление территории поселения, зданий, витрин предприятий и объектов торговли, сооружений, улиц и придорожных зон художественными и информационными элементами, раскрывающими и поддерживающими тематику и содержание празднич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тведенная территория - часть территории поселения, имеющая площадь, границы, местоположение, правовой статус и другие характеристики, принадлежащая физическим, юридическим лицам и индивидуальным предпринимателям на правах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МТ: лотки, ручные тележки, автоцистерны, корзины, автофургоны, а также средства стационарной мелкорозничной сети: киоски, павильоны, торговые автома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сновные улицы, центральные - улицы с повышенной интенсивностью пешеходного и транспортного движения, характеризующиеся преобладанием социальных, административных и культурно-массовых объектов и осуществляющие транспортную связь между жилыми, административными, промышленными объектами. Перечень основных улиц, центральных улиц поселения определяется распоряжением Администрации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улицы второстепенные - улицы со средней интенсивностью движения пешеходов и транспорта, характеризующиеся преобладанием жилой застройки и объектов социально-бытовой инфраструктуры, осуществляющие транспортную связь микрорайонов, жилых кварталов и отдельных групп зданий с основными улицами, центральными улиц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нутриквартальные проезды - улицы с малой интенсивностью движения пешеходов и транспорта, характеризующиеся преобладанием жилой застройки и осуществляющие транспортную связь внутри микрорайонов и между второстепенными улиц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рритории общего пользования (далее по тексту - ТОП), в том числе площади, улицы, переулки, проезды, дороги, парки, скверы, газоны, пляжи, склоны, прибрежная полоса, инженерные объекты и прочие объекты, не предоставленные юридическим и физическим лицам во владение, пользование обслуживаются специализированными предприятиями и организациями в рамках муниципального заказ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3. Содержание поселенческих объектов и территор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. Юридические и физические лица производят систематическую уборку (ручную, механизированную) жилых, административных, промышленных, торговых и иных зданий, сооружений, а также своих: улиц, переулков, проспектов, площадей, бульваров и территорий обособленных объектов: скверов, садов, парков, пляжей и т.п. Принимают все необходимые меры к своевременному вывозу мусора, а в зимнее время - снега в специально отведенные ме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рритории общего пользования, убираются и содержатся специализированными предприятиями и организациями на основе муниципального за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 Все юридические и физические лица на предоставленных (независимо от форм землепользования), закрепленных территориях обязаны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держивать данные территории в должном санитарном, противопожарном и эстетическом состоянии, а имен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изводить своевременную уборку и вывоз мусора, листвы, веток, льда, снега и т.п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оевременно выполнять мероприятия по борьбе с сорными и карантинными травами, вредителями зеленых насаждений (покос, иные сезонные работы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своевременно производить санитарную обрезку деревьев на прилегающей территории в целях предотвращения обрыва воздушных сетей, обеспечения безопасности дорожного движения, объектов и граждан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изводить своевременную очистку канав, труб и дренажей, предназначенных для отвода ливневых и грунтовых вод, за исключением систем, находящихся на балансе и обслуживании предприятий, организ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 производстве строительных и ремонтно-восстановительных работ производить своевременную уборку зоны работ и прилегающей территории, восстановление нарушенных элементов благоустройства (газоны, асфальтобетонные покрытия, бордюрные камни, лавки, турникеты и т.п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Собственники, арендаторы и иные владельцы строений и сооружений обязаны своевременно в соответствии с техническим и эстетическим состоянием производить очистку, окраску и побелку: заборов, ограждений, фасадов и цоколей зданий, сооружений (по согласованию с соответствующими органами и службами), а также мойку окон и наружных дверей, навесов и т.п. При необходимости выполнять косметический ремонт объектов, находящихся в их пользов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4. Организация сбора, вывоза, утилизации и переработки бытовых и промышленных отходов регламентируется </w:t>
      </w:r>
      <w:hyperlink r:id="rId9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 порядке сбора и вывоза отходов на территории Бессергеневского сельского поселения, утвержденными решением Собрания депутатов Бессерген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вердые бытовые отходы (далее "ТБО") - это 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отходы от отопительных устройств местного отопления, сметы, опавшие листья, собираемые с придомовых территорий и д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воз ТБО и иного мусора для всех юридических и физических лиц является обязательным и осуществляется на договорной основе со специализированными предприятиями по планово-регулярной системе либо самовывозом в соответствии с нормами нако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самовывоза ТБО и иного мусора на полигон подтверждением является документ установленного образца о его приеме. Периодичность самовывоза должна соответствовать нормам действующих СанПиН. Утилизация ТБО осуществляется юридическими лицами и индивидуальными предпринимателями в соответствии с лицензией и с соблюдением норм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5. Вывоз жидких нечистот производится специализированными предприятиями на договорной основе,     оформлением заявки заинтересованным юридическим или физическим лиц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6. Железнодорожные пути, полосы отчуждения, мосты, путепроводы, откосы, насыпи, виадуки, переезды, переходы через железнодорожные пути, перроны вокзалов, остановочные платформы и другие сооружения, расположенные на землях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железнодорожного транспорта и находящиеся в границах Бессергеневского сельского поселения, убираются силами и средствами железнодорожных организаций, их эксплуатирующих, в пределах земельного отвода, подтвержденного правоустанавливающими докумен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лоса отчуждения железных дорог имеет индивидуальные размеры, обусловленные ведомственными нормативами. По согласованию с Администрацией поселения, возможна корректировка ее размеров в сторону увеличения с заключением соответствующего Договора о закреплении прилегающей территор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7. Причалы и территории, прилегающие к береговой линии, убираются силами и средствами предприятий и организаций, в ведении которых они находятся или закреплены на договор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8. Остановочные павильоны и остановочные площадки общественного транспорта, а также прилегающие к ним территории на расстоянии не менее 10 м по периметру (включая очистку установленных на данной территории урн) убираются силами и средствами транспортных предприятий, если иное не предусмотрено договорами подря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9.На территориях охранных зон электро-, газо-, водо- и теплосетей и иных инженерных коммуникаций, а также территорий, прилегающих к трансформаторным и распределительным подстанциям, организацию и производство уборочных работ, включая покос сорной растительности, осуществляют балансодержатели этих сетей либо обслуживающие сети предприятия, организации с обязательным немедленным вывозом обрезанного материа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0. Содержание водоотводных канав и труб, дренажей, предназначенных для отвода ливневых, талых и грунтовых вод с улиц и дорог, очистка коллекторов ливневой канализации и дождеприёмных колодцев производится организациями, эксплуатирующими эти сооружения, также на территориях организаций жилищного фонда, соответственно силами организаций, обслуживающих данный жилищный фон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очистке ливневой канализации, водоотводных канав и труб донные осадки и мусор, извлеченные при этом, немедленно должны быть санкционировано, вывезены на полигон ТБ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монт и содержание в исправном состоянии коммуникаций, колодцев, водоразборных колонок общего пользования и пожарных гидрантов производится организациями, эксплуатирующими данные объекты. Проверка состояния колодцев осуществляется ежемесячно, в случае обнаружения их неисправности или засорения мусором незамедлительно принимаются соответствующие меры. В течение суток ликвидируются неисправности (утечки) коммуник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прещается производить откачку воды из колодцев, траншей, котлованов непосредственно на тротуары и проезжую часть улиц, при очистке производить немедленный вывоз мусора, гру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прещается устанавливать водопроводные и канализационные люки, не соответствующие ГОСТ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меры врезных и водомерных колодцев должны быть выполнены в соответствии с техническими требованиями и закрыты стандартными канализационными люками. В случае отсутствия люков они должны быть восстановлены в течение 3 дней организациями, обслуживающими коммуник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1. Организацию и контроль за уборкой и содержанием бесхозяйных и длительное время не используемых и не осваиваемых территорий, территорий после сноса строений осуществляет Администрация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2. На вокзалах, рынках, парках, садах, зонах отдыха, учреждениях образования, здравоохранения и др. местах массового посещения населения, на улицах, на остановках поселенческого пассажирского транспорта, у входа в торговые объекты должны быть установлены урны. Урны устанавливаются владельцами вокзалов, рынков, парков, торговых центров, магазинов и других мест массового пребывания населения. Урны устанавливают на расстоянии не более 40 м одна от другой на основных (центральных) улицах, рынках, вокзалах и других местах массового посещения населения, на остальных улицах, во дворах, парках, садах и других территориях - на расстоянии не более 100 м. На остановках  пассажирского транспорта - в количестве не менее двух и у входов в торговые объекты - не менее одной. Запрещается установка в качестве урн приспособленной тары (коробки, ящики, ведра и т.п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ладелец производит очистку мусорных урн, установленных около зданий и в границах своих территорий, по мере их заполнения, но не реже одного раза в день. Мойка урн производится по мере загрязнения, но не реже одного раза в неделю. Урны, расположенные на остановках поселенческого пассажирского транспорта, обязаны очищать и промывать организации, осуществляющие уборку остановок, а урны, установленные у торговых объектов, - торговые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краску урн балансодержатели обязаны производить не реже одного раза в год (до 20 апреля), а также по мере необход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3. Предприятия автомобильного и иного пассажирского транспорта обязаны выпускать на линию транспортные средства в чистом ви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йка автомобильного транспорта и иных транспортных средств должна осуществляться в специально оборудованных для этих целей автомоечных комплекса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выполнения работ по ремонту, окрас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держанию фасадов на территории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Владельцы должны содержать фасады зданий и сооружений в надлежащем состоянии, своевременно производить работы по реставрации, ремонту и покраске фасадов и их отдельных элементов (балконов, лоджий, водосточных труб, информационных табличек, памятных досок, порталов арочных проездов, кровель, крылец, ограждений и защитных решеток, навесов, козырьков, окон, входных дверей, ворот, наружных лестниц, эркеров, карнизов, столярных изделий, ставень, водосточных труб, светильников, флагштоков, настенных кондиционеров и другого оборудования, пристроенного к стенам или вмонтированного в них, номерных знаков дом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Входы, витрины, вывески магазинов, офисов и торговых центров должны иметь подсветку в вечернее (темное) время суток, подсветка должна быть размещена с учетом освещения прилегающих к нежилым помещениям тротуа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Фасады зданий, сооружений (в том числе цокольная часть) не должны иметь местных разрушений облицовки, штукатурки, фактурного и окрасочного слоев (окрашенные поверхности должны быть ровными, без помарок, пятен и поврежденных мест), трещин, выкрашивания раствора из швов облицовки, кирпичной и мелкоблочной кладки, разрушения герметизирующих заделок стыков полносборных зданий, повреждений или износа металлических покрытий на выступающих частях стен, разрушений водосточных труб, мокрых и ржавых пятен, потеков и высолов и т.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Владельцы обязаны: очищать и промывать фасады (не реже одного раза в год) либо по мере необходимости; очищать внутренние и наружные поверхности окон, дверей балконов и лоджий, входных дверей в подъездах (не реже двух раз в год, весной и осенью) либо по мере необходимости; регулярно проводить текущий и капитальный ремонт фаса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 Работы по текущему и капитальному ремонту, отделке и окраске, реконструкции и реставрации фасадов зданий и сооружений разрешается проводить при наличии проекта цветового решения фаса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Форма проекта цветового решения фасада с описанием технологии производства работ и порядок его выдачи утверждаются постановлением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4.5. Указанные в </w:t>
      </w:r>
      <w:hyperlink r:id="rId10">
        <w:r>
          <w:rPr>
            <w:rStyle w:val="InternetLink"/>
            <w:sz w:val="28"/>
            <w:szCs w:val="28"/>
          </w:rPr>
          <w:t>п. 4.4</w:t>
        </w:r>
      </w:hyperlink>
      <w:r>
        <w:rPr>
          <w:sz w:val="28"/>
          <w:szCs w:val="28"/>
        </w:rPr>
        <w:t xml:space="preserve"> работы осуществляются на основании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роекта цветового решения фасада с описанием технологии производства рабо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согласованной в установленном порядке схемы организации дорожного движения и документа, подтверждающего права пользования земельным участком на период организации строительной площадки (в случае необходимости установки ограждений на проезжей или тротуарной част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4.6. Положения </w:t>
      </w:r>
      <w:hyperlink r:id="rId11">
        <w:r>
          <w:rPr>
            <w:rStyle w:val="InternetLink"/>
            <w:sz w:val="28"/>
            <w:szCs w:val="28"/>
          </w:rPr>
          <w:t>пунктов 4.4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4.5</w:t>
        </w:r>
      </w:hyperlink>
      <w:r>
        <w:rPr>
          <w:sz w:val="28"/>
          <w:szCs w:val="28"/>
        </w:rPr>
        <w:t xml:space="preserve"> не распространяются на случаи про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екущего, капитального ремонта, отделки, окраски, реконструкции и реставрации фасадов объектов индивидуального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апитального ремонта, реконструкции фасада, если при их проведении затрагиваются конструктивные и другие характеристики надежности безопасност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7. Изменение фасадов объектов капитального строительства и сооружений, отнесенных в установленном порядке к объектам культурного наследия (памятникам истории и культуры), допускается при наличии специального проекта, согласованного с соответствующим органом охраны объектов культурного наслед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8. При реконструкции, ремонте фасадов зданий (сооружений) необходимо обеспечить сохранность пунктов поселенческой геодезической сети, закладываемых в стены, фундаменты зданий, сооружений и закладных деталей контактной сет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ассажирского транспорта. Перенос геодезических пунктов на другое место должен быть согласован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9. При обнаружении аварийного состояния балконов, эркеров, лоджий, козырьков, других конструктивных элементов фасадов зданий и сооружений пользование указанными элементами запрещается. Для устранения угрозы возможного обрушения выступающих конструкций фасадов должны немедленно выполняться сохранно-предупредительные мероприятия (установка ограждений, сеток, демонтаж разрушающей части элемента и т.д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монт при аварийном состоянии фасада здания (сооружения) должен выполняться незамедлительно по выявлению этого состоя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дача заключения об аварийном состоянии фасада здания (сооружения) и производство ремонтных работ осуществляются специализированными организац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4.10. Администрация Бессергеневского сельского поселения обеспечивает установку указателей (аншлагов) с наименованием улицы и номера дома, а на угловых домах - название пересекающихся улиц, которые должны освещаться с наступлением темнот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мещение и эксплуат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ов праздничного оформления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1. Решение об оформлении поселения к праздникам и установлении порядка рекламного оформления прочих краткосрочных мероприятий общепоселенческого значения, в том числе праздничных, спортивных, культурных и общественных акций принимается распоряжением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2. Мероприятия по праздничному художественно-эстетическому оформлению территорий поселения разрабатываются Администрацией поселения, и согласовываются с главным архитектором Октябрь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Ответственность за размещение, содержание и демонтаж элементов праздничного оформления несут их владельц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змещение афиш, объявлений, плакатов и друг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ов информационного и агитационного характер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1. Размещение афиш, объявлений, плакатов и других материалов информационного и агитационного характера осуществляется в специально отведенных местах, согласно порядку, определенному распоряжением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2. Работы по удалению афиш, объявлений, плакатов и других материалов информационного и агитационного характера, размещенных в не предназначенных для этого местах, осуществляются незамедлительно владельцами объектов, на которых они размеще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3. Владельцы протяженных или удаленных объектов, таких как опоры электросетей, транспорта, освещения и т.п., обязаны регулярно (не реже 1 раза 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делю) проводить осмотр имущества и очистку его от объявлений и других материалов информационного и агитацион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4. Очистка остановочных павильонов общественного транспорта от объявлений и других материалов информационного и агитационного характера производится одновременно с санитарной уборкой территор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содержания рекламных конструкц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1. Установка и эксплуатация рекламных конструкций на территории поселения допускается только при наличии разрешения, выдаваемого в порядке, предусмотренном постановлением Администрации Октябрь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2. Разметка места установки отдельно стоящей рекламной конструкции осуществляется в присутствии сотрудника органа, уполномоченного на осуществление деятельности по вопросам размещения наружной рекламы, что закрепляется составлением акта о проведении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3. Благоустройство места установки рекламной конструкции производится ее владельцем в срок не более 7 суток со дня установки или демонтажа констру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4. Владелец регулярно контролирует техническое состояние рекламной конструкции и своевременно осуществляет ее ремонт, окраску, мойку, смывает объявления, при необходимости обновляет изображ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5. В случае отсутствия изображения рекламная поверхность должна быть закрыта серым или бледно-голубым фо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6. На рекламной конструкции должна быть нанесена маркировка с указанием наименования владельца объекта, номера его телефона и номера раз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ркировка на отдельно стоящие рекламные конструкции наносится в виде таблички, которая размещается на лицевой стороне объекта и должна быть хорошо читаема с первой полосы проезжей части доро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7. Плоскости конструкции, не предназначающиеся для размещения рекламной информации, должны быть закрыты декоративными приспособлениями (материал: металл или фанера), скрывающими крепления и выступающие части конструкции, и окрашены в единый цвет с объектом рекла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8. Рекламные конструкции, имеющие движущиеся части, не должны создавать шум в ночное время (с 23-00 до 7-00 часов), мешающий отдыху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9. Запрещ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9.1. эксплуатация рекламных конструкций по окончании срока действия разрешения, а также конструкций, находящихся в аварийном состоянии и представляющих опасность для жизни и здоровья людей. При истечении срока действия разрешения владелец в течение трех дней с момента его окончания обязан удалить информацию, размещенную на рекламной конструкции, и в течение месяца осуществить демонтаж рекламной конструкции (включая подземную часть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9.2. загрязнение территории поселения обрывками постеров и других материалов при смене изобра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9.3. размещение выносных рекламных конструкций любого тип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держание территорий объектов строи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1. Строительные площадки, объекты производства строительных материалов (растворные узлы и др.) оборудуются ограждением по периметру участка, отведенного под строительст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граждение строительной площадки должно иметь опрятный внешний вид: очищено от грязи, не иметь проемов, поврежденных участков, отклонений от вертикали, посторонних наклеек, объявлений и надписей. Повреждение ограждений необходимо устранить в течение суток с момента повреж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2. При въезде на площадку должны быть установлены стенды (щиты) с информацией об объекте строительства (реконструкции); разрешении на строительство (реконструкцию) и уполномоченных органах, в которые следует обращаться по вопросам строительства (реконструкции); застройщике (заказчике, исполнителе работ); сроках начала и окончания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3. Застройщик обеспечивает при производстве работ сохранность действующих подземных коммуникаций, зеленых насаждений, малых архитектурных форм и элементов внешнего благоустройства; ликвидирует произведенные при осуществлении работ разрушения и повреждения дорожных покрытий, тротуаров, зеленых насаждений, малых архитектурных форм и элементов внешнего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4. Во избежание загрязнения подъездных путей и улиц заказчиком-застройщиком должен быть обеспечен обмыв колес и кузовов автотранспорта при выезде со строительных площадок (мест производства рабо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5. Заказчик и генподрядная организация организуют уборку и содержание территории, прилегающей к объекту строительства, реконструкции или ремо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8.6. Заказчик-застройщик организует содержание территории законсервированного объекта строительства (долгостро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7. После окончания строительных работ заказчик и генподрядная организация восстанавливают поврежденное покрытие внутриквартальных проездов, используемых при строительст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8.8. Запрещается складирование мусора, грунта и отходов строительного производства вне специально отведенных мест (за пределами строительной площадки); выброс строительных отходов и мусора с высоты строящегося здания, без применения защитных средств (мусоропроводов); устройство ограждений вне территории строительной площад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эксплуатации и прокладки (ремонт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земных коммуникаций и осуществления иных ви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яных рабо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1. Владельцы подземных коммуникаций обеспечивают их содержание в исправном состоянии, своевременное устранение аварийных ситуаций, возникающих в процессе эксплуатации подземных коммуникаций, регулярную уборку территории в охранных зонах подземных коммуникаций; несут ответственность за техническое состояние и ремонт коммуникаций и при обнаружении провалов над подземными коммуникациями незамедлительно принимают меры по обеспечению безопасности в районе провала и устранению де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.2. Работы по прокладке (ремонту) подземных коммуникаций осуществляются на основании письменного разрешения, выдаваемого Администрацией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3. Проведению работ предшествует геодезическая разбивка трассы подземной коммуникации, определение границ разработки траншеи (котлована) и установка указателей о наличии на данном участке трасс подземных коммуник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4. До начала и в период выполнения работ по прокладке (ремонту) подземных коммуникаций исполнитель работ ограждает место разрытия барьерами стандартного типа, окрашенными в яркие тона; выставляет информационный щит с указанием наименования лица, выполняющего работы, номеров телефонов и фамилий руководителя и ответственного лица, вида и сроков начала и окончания работ, дорожные знаки и указатели стандартного типа, обеспечивает их надлежащее содержание; предусматривает установку освещения на весь период работ, в темное время суток - освещение ограждения сигнальными лампами красного ц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5. Разработка грунта в траншеях, в случае пересечения ими различных подземных коммуникаций, допускается только в присутствии представителей владельцев вскрываемых подземных коммуник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6. В случае повреждения смежных или пересекаемых подземных коммуникаций их восстановление производится силами и за счет исполнителя производимых работ в сроки и с условиями, согласованными с владельцем поврежденных коммуник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7. По окончании работ засыпка траншеи (котлована) в месте выполнения работ осуществляется организацией, выполнявшей прокладку (ремонт) подземных коммуник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8. Засыпка траншеи (котлована) на пересечениях с проезжими частями дорог и тротуарами производится на всю ее глубину песчаным грунтом, отсевом щебня либо аналогичным местным материалом, с послойным уплотн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9. В местах пересечения с существующими подземными коммуникациями засыпка траншеи (котлована) производится в присутствии представителей владельцев соответствующих коммуник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ладельцы смежных (пересекаемых) подземных коммуникаций своевременно извещаются исполнителем работ о времени и месте их про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10. Окончание работ по прокладке (ремонту) подземных коммуникаций завершается благоустройством территории, выполняемым исполнителем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9.11. </w:t>
      </w:r>
      <w:hyperlink r:id="rId1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работ по ремонту, реконструкции автомобильных дорог местного значения, тротуаров и других видов земляных работ устанавливается  постановлением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12. При производстве всех видов земляных работ запрещается засыпать грунтом и строительным материалом деревья, кустарники, газоны, крышки колодцев подземных коммуникаций, водосточные решетки, тротуары; повреждать существующие сооружения, зеленые насаждения и элементы внешнего благоустройства; временно складировать изъятый грунт на тротуарах без подстилающих материалов; оставлять неиспользованный грунт и строительный мусор после окончания рабо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10. Организация уборки  территор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1. Уборочные работы производятся в соответствии с требованиями настоящих Правил, инструкциями и технологическими рекомендациями, утверждаемыми профильными учреждения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2. Администрация поселения осуществляет контроль   организации уборки территорий в границах поселения с учетом договоров землепользования  и закрепления прилегающих территорий с составлением схематических карт убо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борка дворовых территорий, мест массового пребывания людей (подходы к вокзалам, территориям рынков, торговых зон и др.) производится в течение всего рабочего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3. В границах отведенной и прилегающей территорий, а также въездов и выездов к отведенным территориям организацию и производство уборочных работ, в том числе покос сорной растительности, осуществляют владельц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рилегающих территориях, расположенных вдоль основных улиц, при необходимости уборки тротуаров и газонов более 1 крат в сутки, владельцы близрасположенных объектов организуют однократную уборку прилегающей территории. Последующие уборки производятся соответствующим муниципальным учрежд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0.4. На проезжей части улиц, тротуарах, лестничных сходах, пешеходных переходах и других составляющих частях автомобильных дорог, а также на тротуарах, находящихся на мостах, путепроводах, на технических тротуарах, примыкающих к инженерным сооружениям, организацию и производство уборочных работ осуществляет  специализированная организация на основании муниципального за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5. На озелененных территориях, в том числе на газонах разделительных полос проезжей части улиц, организацию и производство уборочных работ, включая покос сорной растительности, осуществляет специализированная организация на основании муниципального за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0.6. На линейных остановочных пунктах пассажирского транспорта, включая регулярную очистку от объявлений (за исключением торгово-остановочных пунктов), организацию и производство уборочных работ осуществляет специализированная организация на основании муниципального заказа, в границах которого находятся указанные пункты; на торгово-остановочных пунктах - владельцы торговых объе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0.7. На конечных остановочных пунктах пассажирского транспорта и в местах отстоя подвижного состава, включая регулярную очистку от объявлений, организацию и производство уборочных работ осуществляют организации, осуществляющие пассажирские перевоз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0.8. На объектах озеленения, в том числе в парках, скверах и пр., организацию и производство уборочных работ осуществляют владельцы указанных объе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9. На железнодорожных путях, полосах отчуждения, откосах, насыпях, виадуках, переездах, перронах вокзалов, остановочных платформах железнодорожного транспорта, находящихся в черте поселения, организацию и производство уборочных работ осуществляют предприятия и организации железнодорожного транспорта. Размер полосы отвода определяется в соответствии с нормами, утверждаемыми Министерством транспорта Российской Федерации, землеустроительной, градостроительной и проектной документацией, генеральными схемами развития железнодорожных линий, узлов и станций, а также с учетом сложившегося землепользования и ранее утвержденных размеров и границ полос отвод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0.10. На территориях охранных зон электро-, газо-, водо- и теплосетей и иных инженерных коммуникаций, а также территорий, прилегающих к трансформаторным и распределительным подстанциям, организацию и производство уборочных работ, включая покос сорной растительности, осуществляют организации, эксплуатирующие сети и коммуник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0.11. На территориях общего пользования, прилегающих к водным объектам в границах поселения (в т.ч. пляжах), организацию и производство уборочных работ, включая покос сорной растительности, осуществляют владельц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Контроль выполнения работ по содержанию территорий, прилегающих к водным объектам на территории поселения, осуществляет Администрация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0.12. Организацию и контроль за уборкой и содержанием бесхозяйных и длительное время не используемых и не осваиваемых территорий, территорий после сноса строений осуществляет Администрация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0.13. Организацию и производство работ по очистке и содержанию ливневых водостоков на территории проезжей части улиц осуществляет  специализированная организация на основании муниципального за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лучаях обильных осадков при возникновении подтоплений на проезжей части дорог (из-за нарушений работы водосточной сети) специализированная организация организует работы по ликвидации подтоп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возникновении подтоплений, вызванных сбросом воды (откачка воды из котлованов, аварийные ситуации на трубопроводах и т.д.), ответственность за их ликвидацию (в зимний период скол и вывоз льда) возлагается на организации, эксплуатирующие се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следование люков смотровых колодцев, других подземных коммуникаций должно производиться по утвержденным графикам не реже одного раза в кварта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0.14. Уборка объектов благоустройства производится один раз в день (включая выходные и праздничные дни) в период наименьшей интенсивности транспорта и пеше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15. Вывоз твердых бытовых отходов производится специализированными предприятиями по планово-регулярной системе на договорной основе соответствующими юридическими и физическими лицами. При этом заключение договора для всех юридических и физических лиц является обязательн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16. Вывоз жидких нечистот производится специализированными предприятиями на договорной основе оформления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Уборка  территорий в летний пери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1.1. Период летней уборки устанавливается с 16 марта по 14 ноября. В случае резкого изменения погодных условий сроки проведения летней уборки корректируется Администрацией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2. Работы по летней уборке территории предусматривают очистку территорий от пыли и грязи, профилактику и устранение мелких повреждений дорожного покрытия, уход и подготовку водоотводных сооружений к зиме, обеспечение стока поверхностных вод с проезжей части дорог и тротуаров, очистку от минерального противогололедного материала (песк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1.3. Прилотковые зоны не должны иметь грунтово-песчаных наносов и загрязнений различным мусор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1.4. Работы по уборке тротуаров, остановочных пунктов поселенческого пассажирского транспорта выполняются ежедневно в период наименьшей интенсивности движения пеше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1.5. На искусственных (мостовых) сооружениях на автомобильных дорогах по мере необходимости производится очистка тротуаров от грязи и посторонних предметов, а также проезжей части вдоль тротуаров на ширине 1 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необходимости производятся работы по очистке и мойке ограждений на мостах (путепроводах) и подходах (по 18 м с каждой стороны моста), очистке от грязи и мусора лестничных сходов, очистке перил от грязи, окраске перил полимерными материалами, окраске ограждений с нанесением вертикальной размет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1.6. На основных улицах, внутриквартальных проездах не допускаются на проезжей части, тротуарах, осевых, разворотных кольцах наличие смета и случайного мусора, "стоячей" воды на проезжей части; подметание дорог без предварительного смачивания дорожного полотна; засорение в процессе уборки газонной части различным мус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1.7. Разделительные полосы, выполненные из железобетонных блоков, должны быть очищены от песка, грязи и мелкого мусора по всей поверхности. Металлические ограждения, дорожные указатели и знаки должны быть вымы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ойка и окраска разделительных полос, выполненных из железобетонных блоков, производятся по мере необходимости, но не реже одного раза в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1.8. Подметание дворовых территорий, внутридворовых проездов и тротуаров от смета, пыли, мелкого бытового мусора, сбор крупногабаритного мусора, осуществляются механизированным способом или вручную их владельцами. Чистота на территории должна поддерживаться в течение всего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1.9. В период листопада сгребание опавшей листвы с газонных частей улиц и дворовых территорий и ее вывоз в течение суток с момента производства работ организуют лица, ответственные за организацию убор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Уборка территорий в зимний пери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2.1. Период зимней уборки устанавливается с 15 ноября по 15 марта. В случае резкого изменения погодных условий сроки проведения зимней уборки корректируются Администрацией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борка территории в осенне-зимний период предусматривает уборку и вывоз снега, льда, грязи, обработку тротуаров и проезжей части дорог разрешенными к применению противогололедными материал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2. Лица, отвечающие за уборку территорий в зимний период, в срок до 1 октября обеспечивают завоз, заготовку и складирование необходимого количества противогололед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2.3. В срок до 1 ноября Администрация поселения определяет и готовит места для размещения убираемого сне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4. Владельцы коммунальной техники в срок до 1 ноября проводят мероприятия по подготовке техники к работе в зимний пери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5. Технология и режимы производства уборочных работ на проезжей части улиц, тротуарах и дворовых территориях должны обеспечивать беспрепятственное движение транспортных средств и пешеходов независимо от погодных услов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2.6. К первоочередным операциям зимней уборки относятся: обработка проезжей части дорог противогололедными материалами, сгребание и подметание снега, формирование снежного вала для последующего вывоза, выполнение разрывов в валах снега на перекрестках, у остановок поселенческого пассажирского транспорта, подъездов к административным и общественным зданиям, выездов из дворов и т.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операциям второй очереди относятся удаление снега (вывоз), зачистка дорожных лотков после удаления снега, скалывание льда и удаление снежно-ледяных образований (наледе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7. В случае получения от метеослужб заблаговременного предупреждения об угрозе снегопада или возникновения гололеда до начала выпадения осадков может проводиться превентивная обработка проезжей части дорог, крутых спусков и подъемов, мостовых сооружений технологическими материалами (реагентам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8. С началом снегопада в первую очередь обрабатываются противогололедными материалами наиболее опасные для движения транспорта участки улиц: крутые спуски и подъемы, мосты, перекрестки, светофорные объекты, остановки общественного пассажирского транспорта, лестничные сходы, затем - тротуа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окончании обработки наиболее опасных для движения транспорта участков производится сплошная обработка проезжей части улиц и дорог на всю ширину проезжей ч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9. На участках дорог, подверженных обледенению (крутые спуски и подъемы, мосты, транспортные развязки), размещаются контейнеры с аварийными запасами твердых противогололед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10. Тротуары, дворовые территории и проезды очищаются от снега и наледи до асфальта. Тротуары, выполненные из модульных бетонных покрытий (тротуарной плитки), необходимо очищать от наледей без применения песчано-соляной смеси и инструментов для скалывания ль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2.11. Появившиеся снег и наледь на проезжей части дорог убираются незамедлительно - на основных улицах, затем - на второстепенных улиц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 непрекращающемся снегопаде специализированная организация на основании муниципального заказа обеспечивает непрерывную работу снегоуборочной техн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12. Механизированное подметание проезжей части должно начинаться при высоте рыхлой массы на дорожном полотне 2,5-3 см. При длительном снегопаде циклы механизированного подметания проезжей части осуществляются после каждых 5 см свежевыпавшего сне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ле завершения механизированного подметания проезжая часть должна быть полностью очищена от снежных накатов и налед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13. Снег, счищаемый с проезжей части улиц, площадей, проездов и т.п., а также с тротуаров и остановок общественного транспорта, сдвигается в прилотковую часть улиц и проездов для временного складирования снежной массы. При формировании снежных валов запрещается перемещение снега на тротуары и газо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14. Формирование снежных валов при очистке дорог не допускается на пересечениях всех дорог и улиц в одном уровне и вблизи железнодорожных переездов; на участках дорог, оборудованных транспортными ограждениями или повышенным бордюром; на тротуар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2.15. В снежных валах должны быть устроены разрывы: на пешеходных переходах, имеющих разметку, - на ширину разметки; на пешеходных переходах, не имеющих разметки, - на ширину не менее 5 м; на остановках поселенческого пассажирского транспорта - на ширину 50 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2.16. Снегоуборочные работы на тротуарах, пешеходных дорожках и остановочных пунктах поселенческого пассажирского транспорта производятся после уборки проезжей части доро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нег с тротуаров и пешеходных дорожек убирается на обочину с растительностью или по краю тротуара в сторону проезжей части дороги с соблюдением следующих условий: складирование снега по краю проезжей части допускается только в случае, если тротуар или пешеходная дорожка составляет в ширину менее 2 м и снег не будет препятствовать движению транспорта; снежные валы, образуемые в результате уборки снега, прерываются через каждые 5 метров на ширину не менее совковой лопаты для обеспечения стока талых вод; на пересечении пешеходных дорожек, тротуаров, напротив подъездов жилых зданий оставляются широкие прох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17. В скверах, парках, на площадях и т.п. допускается временное складирование снега, не загрязненного химическими реагентами, на территории газонов - при условии сохранности зеленых насаждений и оттока талых в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18. Снег, счищаемый с дворовых территорий и внутриквартальных проездов, разрешается складировать на территориях дворов в местах, не препятствующих свободному проезду автотранспорта и движению пешеходов. Складирование снега на внутридворовых территориях должно предусматривать отвод талых вод и сохранность зеленых наса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19. Вывоз снега с улиц, площадей, проездов и т.п. осуществляется на специально подготовленные площадки ("сухие" снегосвалк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ывоз снега с улиц и проездов осуществляется в два этапа: первоочередной вывоз от остановок поселенческого пассажирского транспорта, пешеходных переходов, мостов, въездов на территорию больниц и других социально значимых объектов и вывоз снега от прочих объектов. Время для вывоза снега и зачистки прилотковой зоны с основных улиц не может превышать трех дней, с второстепенных улиц - пяти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ю уборки и благоустройства мест временного складирования снега после снеготаяния осуществляет  специализированная организация на основании муниципального за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20. Владельцы обеспечивают своевременную очистку кровель от снега, наледи и сосулек с последующим их вывоз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чистка кровель зданий на сторонах, выходящих на пешеходные зоны, от ледяных наростов производится по мере их образования. Крыши с наружным водоотводом необходимо периодически очищать от снега, не допуская его накопления слоем более 30 с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д сбросом снега, а также в местах образования сосулек проводятся мероприятия, обеспечивающие безопасность пешеходов, в том числе ограждение участка яркими лен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сбрасывании снега с крыш, балконов должны быть приняты меры по обеспечению сохранности деревьев, кустарников, воздушных инженерных коммуникаций, растяжек контактных сетей, светофорных объектов, дорожных знаков и п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2.21. Удаление на дорогах наледей, появившихся в результате аварий на подземных инженерных водонесущих сетях производится незамедлительно организацией, ведущей аварийно-восстановительные работы. В случае непринятия мер по ликвидации наледных образований в целях обеспечения безопасности дорожного движения указанные работы производятся Администрацией поселения,  с составлением актов выполненных работ для последующего предъявления претензий по возмещению затра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странении аварийных ситуаций на коммуникациях восстановление мест разрытий производится в зимнем варианте в течение 5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2.22. На улицах, площадях, проездах и т.д. с односторонним движением транспорта, в том числе на трассе с  разделительной полосой, прилотковые зоны, со стороны которых начинается подметание проезжей части, должны быть в течение всего зимнего периода постоянно очищены от снега и наледи до бортового кам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23. Разделительные бетонные стенки, металлический криволинейный брус, барьерные ограждения, дорожные знаки и указатели должны очищаться от снега, наледи организацией, производящей уборку проезжей ч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24. Химические реагенты для таяния снега разрешается применять в случаях, когда в силу погодных условий применение обычных (минеральных) средств для удаления наледи малоэффективно (в таких местах, как ступени лестниц, пандусы, другие подобные сооружения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Химические реагенты на проезжей части улиц и дорог используются в необходимых минимальных количеств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25. Запрещается выдвигать или перемещать на проезжую часть улиц и проездов снег, счищаемый с внутриквартальных проездов, дворовых территорий, территорий предприятий, организаций, строительных площадок, торговых объектов; применять техническую соль, пепел, золу или зольные образования в качестве противогололедного реагента на тротуарах, в парках, скверах, дворах и прочих пешеходных и озелененных зонах; осуществлять роторную переброску и перемещение снега, а также скол льда на газоны, цветники, кустарники и другие зеленые насаждения; сбрасывать снег, лед и мусор в воронки водосточных труб; скапливать смесь реагентов и подтаявшего снега в зоне остановок общественного транспорта и других местах; складировать снег на газонных частях разделительных полос; вывозить смесь реагентов и подтаявшего снега в не установленные для этих целей мес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Размещение, установка и содержание мал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тектурных форм и элементов внешнего благоустрой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3.1. Строительство и установка малых архитектурных форм и элементов внешнего благоустройства - киосков, павильонов, палаток, сезонных рынков, летних кафе, оград, заборов, газонных ограждений, остановочных транспортных павильонов, телефонных кабин, ограждений тротуаров, детских спортивных площадок, рекламных тумб, стендов, щитов для газет, афиш и объявлений, подсветка зданий, памятников, реклам, фонарей уличного освещения, опорных столбов, капитальный ремонт тротуаров допускаются лишь с разрешения соответствующего органа местного самоуправления поселения при наличии согласованного проекта, при этом должно быть соблюдено целевое назначение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2. Выдача разрешений на строительство, установку точек выносной и мелкорозничной торговли производится Администрацией поселения с обязательным согласованием с центрами Госсанэпиднадзора и специалистом по охране окружающей среды Администрации Октябрь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3. Администрация поселения может выдавать на установку или строительство малых архитектурных форм, точек выносной и мелкорозничной торговли паспорт-разрешение, который содержит графический материал с указанием точного места расположения и площади установки малых архитектурных форм, точек выносной и мелкорозничной торговли, элементов внешнего благоустройства и колеров окрас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4. Обязательным для владельцев малых архитектурных форм, точек выносной и мелкорозничной торговли является заключение договора со специализированным предприятием на обслуживание и уборку прилегающей территор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5. Владельцы малых архитектурных форм, точек выносной и мелкорозничной торговли обязаны содержать их в надлежащем санитарно-эстетическом состоянии, своевременно (или по требованию Администрации поселения) производить ремонт, окраску в соответствии с выданным паспор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6. Окраска, побелка каменных, железобетонных и металлических оград, опор уличного освещения, киосков, металлических ворот, жилых, общественных и промышленных зданий производится не реже одного раза в год или по требованию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3.7. Места размещения и установки малых архитектурных форм и элементов внешнего благоустройства на землях общего пользования, а также их архитектурное и цветовое решение определяются в соответствии с проектом благоустройств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3.8. При новом строительстве проектирование, изготовление, размещение и установка малых архитектурных форм и элементов внешнего благоустройства осуществляются заказчиком-застройщиком в границах застраиваемого участка в соответствии с утвержденной проектно-сметной документа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3.9. В условиях сложившейся застройки (в том числе на земельных участках общего пользования) проектирование, изготовление, размещение и установка малых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рхитектурных форм и элементов внешнего благоустройства осуществляются собственниками земельных участков, землепользователями либо иными лицами по согласованию с собственник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гласование установки и размещения малых архитектурных форм и элементов внешнего благоустройства на земельных участках закрытых территорий предприятий, организаций и учреждений всех форм собственности, имеющих ограниченный режим допуска, земельных участках индивидуальных домовладений и многоквартирных жилых домов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3.10. Малые архитектурные формы и элементы внешнего благоустройства должны иметь конструктивное решение, гарантирующее их устойчивость и надежность, и содержаться владельцем в исправном состоянии, позволяющем обеспечивать безопасность их ис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 содержанием малых архитектурных форм и элементов внешнего благоустройства понимается комплекс мероприятий, направленных на сохранение объектов в чистом и исправном состоянии, состоящий из санитарной очистки (уборка мусора, удаление надписей, объявлений и листовок, мойка и чистка), ремонта и покраски, замены объекта или его отдельных эле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анитарная очистка, ремонт и замена производятся по мере необходимости. Окраска производится по мере необходимости, но не менее одного раза в год (до 20 апрел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3.11. При отсутствии сведений о владельцах малых архитектурных форм и элементов внешнего благоустройства лицами, ответственными за содержание малых архитектурных форм и элементов внешнего благоустройства, являются владельцы земельных участков, в границах которых размещены и установлены малые архитектурные формы и элементы внешнего благоустройства, либо лица, осуществляющие организацию уборки и содержания территории (на земельных участках общего пользо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12. Малые архитектурные формы и элементы внешнего благоустройства, имеющие больший процент износа конструкций либо имеющие повреждения, препятствующие их дальнейшей эксплуатации, демонтируются и вывозятся за счет средств владельце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ле демонтажа малых архитектурных форм и элементов внешнего благоустройства благоустройство территории в срок от 2 до 7 рабочих дней проводится лицом, осуществившим демонтаж объе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3.13. Малые архитектурные формы и элементы внешнего благоустройства, установленные с нарушением требований настоящих Правил считаются самовольными и подлежат демонтаж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3.14. Размещение, установка и содержание киосков, павильонов, палаток, автоматов по торговле напитками и иных нестационарных объектов торгового и бытового назначения осуществляются в порядке, предусмотренном постановлением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3.15. На основных  улицах опоры различного назначения (электросетей, транспорта, освещения) должны быть окрашены в один цв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3.16. Запрещается эксплуатация малых архитектурных форм и элементов внешнего благоустройства с нарушением порядка их содержания, установленн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ими Правилами; загрязнение и порча (повреждение либо разрушение, не позволяющее осуществлять дальнейшее использование объекта по функциональному или декоративному назначению) малых архитектурных форм и элементов внешнего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14. Порядок содержания зеленых насажд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1. Содержание зеленых насаждений осуществляется в соответствии с Област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товской области от 03.08.2007 N 747-ЗС "Об охране зеленых насаждений в населенных пунктах Ростовской области", </w:t>
      </w:r>
      <w:r>
        <w:rPr>
          <w:iCs/>
          <w:sz w:val="28"/>
          <w:szCs w:val="28"/>
        </w:rPr>
        <w:t>Приказом Ростоблкомприроды РО от 12.05.2008 N 36 "Об утверждении Регламента производства работ на объектах озеленения в населенных пунктах Ростовской области" (далее - Регламент)</w:t>
      </w:r>
      <w:r>
        <w:rPr>
          <w:sz w:val="28"/>
          <w:szCs w:val="28"/>
        </w:rPr>
        <w:t xml:space="preserve">, Правилами содержания и сохранности зеленых насаждений и компенсации ущерба, наносимого зеленым насаждениям поселения, утвержденными решением Собрания депутатов Бессергеневского сельского поселения а также </w:t>
      </w:r>
      <w:hyperlink r:id="rId15">
        <w:r>
          <w:rPr>
            <w:rStyle w:val="InternetLink"/>
            <w:sz w:val="28"/>
            <w:szCs w:val="28"/>
          </w:rPr>
          <w:t>регламентами</w:t>
        </w:r>
      </w:hyperlink>
      <w:r>
        <w:rPr>
          <w:sz w:val="28"/>
          <w:szCs w:val="28"/>
        </w:rPr>
        <w:t xml:space="preserve"> производства работ на объектах озеленения на территории поселения, утвержденными постановлением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4.2. Текущее содержание парков, скверов, лесополос и других объектов зеленого хозяйства возлагается на предприятия, имеющие соответствующую лицензию, на договорной основе, текущее содержание тротуарных газонов на прилегающих и закрепленных территориях возлагается на физические и юридические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4.3. Посев газонов, посадка цветочной рассады, обрезка кустарников, деревьев, обработка зеленых насаждений против вредителей, болезней на закрепленных территориях производится силами юридических и физических лиц или специализированными предприятиями на договорной основе в соответствии с Государственным каталогом пестицидов и агрохимикатов, разрешенных к применению на территор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4.4. При производстве строительных работ юридические и физические лица обязаны сохранять зеленые насаждения на участках застрой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4.5. В случае невозможности сохранения зеленых насаждений юридические и физические лица с уполномоченными организациями производят посадку зеленых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аждений или компенсируют стоимость зеленых насаждений, подлежащих уничтожению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15. Порядок рекультивации земель при разработке месторождений </w:t>
      </w:r>
    </w:p>
    <w:p>
      <w:pPr>
        <w:pStyle w:val="Normal"/>
        <w:tabs>
          <w:tab w:val="clear" w:pos="708"/>
          <w:tab w:val="left" w:pos="4215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езных ископаемых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1. Рекультивация земель, нарушенных юридическими лицами и гражданами при разработке месторождений полезных ископаемых и торфа, проведении всех видов строительных, геолого-разведочных, мелиоративных, проектно-изыскательских и иных работ, связанных с нарушением поверхности почвы, а также при складировании, захоронении промышленных, бытовых и других отходов, загрязнении участков поверхности земли, если по условиям восстановления этих земель требуется снятие плодородного слоя почвы, осуществляется за счет собственных средств юридических лиц и граждан в соответствии с утвержденными проектами рекультивации земель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2. Рекультивация отработанной части карьера производится в соответствии с условиями договора аренды согласно графика поэтапной рекультивации земельного участка, являющегося неотъемлемой частью договора аренды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Порядок содержания земель сельскохозяйственного назначения на территории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6.1. Собственники земельных участков, землевладельцы, землепользователи и арендаторы земельных участков земель сельскохозяйственного назначения  на территории Краснокутского сельского поселения обяз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.1.1. Не допускать зарастания сорной и древесно-кустарниковой растительностью, а также захламления бытовыми и производственными отходами земель сельскохозяйственного на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.1.2. Соблюдать требования противопожарной безопасности. Не допускать сжигания пожнивных остатков и побочной продукции сельскохозяйственных культур на землях сельскохозяйственного назначения. Проводить уходные работы в прилегающих к земельным участкам лесополос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.1.3. Не допускать загрязнение земель пестицидами и агрохимикатами выше предельно допустимых концентраций, а также снижение плодородия поч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 Особые условия содержания территории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7.1.На территории Бессергеневского сельского поселения в целях обеспечения благоприятных условий жизни населения запрещ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7.1.1. вывозить и выгружать бытовой, строительный мусор и грунт в не отведенные для этой цели места, закапывать его в зем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7.1.2. сжигать промышленные и бытовые отходы, мусор, листья, порубочные остатки на улицах, площадях, в скверах, парках, во дворах индивидуальных домовладений и многоквартирных жилых домов, на территориях организаций, на свалк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7.1.3. загрязнять улицы при перевозке мусора, сыпучих и жидких материалов на подвижном составе, осуществлять перевозку мусора, сыпучих и жидких материалов без средств, предотвращающих загрязнение улиц (пологи и пр.), выбрасывать мусор из автомобилей, длительная (более суток) стоянка грузовых машин, автобусов во дворах многоэтажных домов, в жилых микрорайонах, на улицах с индивидуальной застройк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7.1.4. складировать строительные материалы на тротуарах и прилегающих к зданиям территориях без разреш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7.1.5. мыть автомашины и другие транспортные средства у водоразборных колонок, в открытых водоемах и на их берегах, на площадях, в скверах, парках и в иных неустановленных местах; стирать белье у водоразборных колонок и в открытых водое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7.1.6. производить сброс сточных вод на рельеф местности и в водные объекты, выпускать канализационные стоки открытым способом и в ливневую канализ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7.1.7. производить торговлю фруктами, овощами и другими продуктами, а также иными объектами торговли на улицах, площадях, стадионах и других местах, не отведенных для этих ц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7.1.8. размещать объекты торговли, временные и сезонные сооружения, не предназначенные для обеспечения пассажирских перевозок, кафе, пивные палатки и т.п. на проезжей части дороги, тротуарах, в том числе на территории остановочных пунктов поселенческого пассажирского транспорта общего пользования, газонной части улиц, скверов, парковой и лесной зоны, без согласования в порядке, установленном  постановлением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7.1.9. загрязнять места общего пользования бытовыми и промышленными отходами, в том числе отходами жизнедеятельности домашних живот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7.1.10. купать собак и других животных в водоемах, в местах массового купания, выгуливать животных в парках, скверах, на детских площадках и стадионах в нарушение установленно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7.1.11. содержать домашних животных и птиц в помещениях, не отвечающих санитарно-техническим требован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7.1.12. выжигать сухую раститель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7.1.13. сорить на улицах, площадях и других общественных местах, выставлять тару с мусором и пищевыми отходами на улиц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7.1.14. выбрасывать мусор на проезжую часть улиц, в ливнеприемники ливневой канализации, загрязнять полотно проезжей части при осуществлении выезда подвижного состава с грунтовых дорог, строительных площадок и т.д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7.1.15. сметать мусор на проезжую часть улиц, в ливнеприемники ливневой канал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7.1.16. выбрасывать мусор с крыш, из окон, балконов (лоджий) зд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7.1.17. складировать около торговых точек тару, запасы товаров, производить торговлю без специального оборуд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7.1.18. ограждать строительные площадки с уменьшением пешеходных дорожек (тротуар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7.1.19. устанавливать малые архитектурные формы и элементы внешнего благоустройства в нарушение установленно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7.1.20. размещать афиши, объявления, листовки, плакаты, надписи и другие информационные сообщения на зданиях, опорах освещения, деревьях, остановочных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авильонах ожидания для пассажиров и других объектах, не предназначенных для этой цел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7.1.21. наносить на фасады зданий и сооружений, элементы их декора, а также иные внешние элементы зданий и сооружений (в том числе кровли, ограждения, защитные решетки, окна, балконы, лоджии, двери, карнизы, водосточные трубы, информационные таблички и др.) надписи и графические изображения (граффит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7.1.22. на центральных улицах производить переустройство балконов и лоджий, развешивать на них предметы домашнего обихода, а также загромождать балконы и лоджии предметами обихода, производить переустройство наружных фасадов зданий, выходящих на улиц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7.1.23. движение, остановка и стоянка автотранспортных средств на тротуарах и газонах, детских площадка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7.1.24. хранение комбайнов, тракторов, прицепных устройств, иной сельхозтехники на прилегающих к приусадебным участкам владельцев территория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18. Ответственность за нарушение настоящих Прави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8.1.Физические лица, индивидуальные предприниматели, должностные и юридические лица несут ответственность за нарушение настоящих Правил в соответствии с Областным </w:t>
      </w:r>
      <w:hyperlink r:id="rId1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товской области "Об административных правонарушениях"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8.2. Физические лица, индивидуальные предприниматели, должностные и юридические лица, нанесшие своими противоправными действиями или бездействием ущерб населенному пункту, обязаны возместить нанесенный ущер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8.3. В случае отказа (уклонения) от возмещения ущерба в указанный срок ущерб взыскивается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ст 2-й категор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елопроизводству и архивной работе                 </w:t>
        <w:tab/>
        <w:tab/>
        <w:tab/>
        <w:t>Е.В. Дмитр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7"/>
      <w:footerReference w:type="first" r:id="rId18"/>
      <w:type w:val="nextPage"/>
      <w:pgSz w:w="11906" w:h="16838"/>
      <w:pgMar w:left="851" w:right="566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1900;fld=134;dst=100192" TargetMode="External"/><Relationship Id="rId4" Type="http://schemas.openxmlformats.org/officeDocument/2006/relationships/hyperlink" Target="consultantplus://offline/main?base=RLAW186;n=31037;fld=134;dst=100308" TargetMode="External"/><Relationship Id="rId5" Type="http://schemas.openxmlformats.org/officeDocument/2006/relationships/hyperlink" Target="consultantplus://offline/main?base=RLAW186;n=31238;fld=134;dst=100011" TargetMode="External"/><Relationship Id="rId6" Type="http://schemas.openxmlformats.org/officeDocument/2006/relationships/hyperlink" Target="consultantplus://offline/main?base=LAW;n=105174;fld=134" TargetMode="External"/><Relationship Id="rId7" Type="http://schemas.openxmlformats.org/officeDocument/2006/relationships/hyperlink" Target="consultantplus://offline/main?base=LAW;n=108863;fld=134" TargetMode="External"/><Relationship Id="rId8" Type="http://schemas.openxmlformats.org/officeDocument/2006/relationships/hyperlink" Target="consultantplus://offline/main?base=RLAW186;n=33730;fld=134" TargetMode="External"/><Relationship Id="rId9" Type="http://schemas.openxmlformats.org/officeDocument/2006/relationships/hyperlink" Target="consultantplus://offline/main?base=RLAW186;n=20491;fld=134;dst=100014" TargetMode="External"/><Relationship Id="rId10" Type="http://schemas.openxmlformats.org/officeDocument/2006/relationships/hyperlink" Target="consultantplus://offline/main?base=RLAW186;n=31238;fld=134;dst=100304" TargetMode="External"/><Relationship Id="rId11" Type="http://schemas.openxmlformats.org/officeDocument/2006/relationships/hyperlink" Target="consultantplus://offline/main?base=RLAW186;n=31238;fld=134;dst=100304" TargetMode="External"/><Relationship Id="rId12" Type="http://schemas.openxmlformats.org/officeDocument/2006/relationships/hyperlink" Target="consultantplus://offline/main?base=RLAW186;n=31238;fld=134;dst=100306" TargetMode="External"/><Relationship Id="rId13" Type="http://schemas.openxmlformats.org/officeDocument/2006/relationships/hyperlink" Target="consultantplus://offline/main?base=RLAW186;n=10893;fld=134;dst=100010" TargetMode="External"/><Relationship Id="rId14" Type="http://schemas.openxmlformats.org/officeDocument/2006/relationships/hyperlink" Target="consultantplus://offline/main?base=RLAW186;n=19280;fld=134" TargetMode="External"/><Relationship Id="rId15" Type="http://schemas.openxmlformats.org/officeDocument/2006/relationships/hyperlink" Target="consultantplus://offline/main?base=RLAW186;n=16697;fld=134;dst=100011" TargetMode="External"/><Relationship Id="rId16" Type="http://schemas.openxmlformats.org/officeDocument/2006/relationships/hyperlink" Target="consultantplus://offline/main?base=RLAW186;n=33730;fld=134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51:00Z</dcterms:created>
  <dc:creator>Альбина</dc:creator>
  <dc:description/>
  <cp:keywords/>
  <dc:language>en-US</dc:language>
  <cp:lastModifiedBy>FuckYouBill</cp:lastModifiedBy>
  <cp:lastPrinted>2012-05-11T17:19:00Z</cp:lastPrinted>
  <dcterms:modified xsi:type="dcterms:W3CDTF">2012-05-17T11:51:00Z</dcterms:modified>
  <cp:revision>2</cp:revision>
  <dc:subject/>
  <dc:title>ПРОЕКТ</dc:title>
</cp:coreProperties>
</file>