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ind w:left="6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Муниципальное образование </w:t>
      </w:r>
      <w:r>
        <w:rPr>
          <w:b/>
          <w:bCs/>
          <w:spacing w:val="-7"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сентября 2021 г.                           № 2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 председателя Собрания депутатов Бессергеневского сельского поселения пятого созыва – Главы Бессерген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действующим законодательством и Уставом Бессерг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5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брания депутатов Бессергеневского сельского поселения – Главой Бессергеневского сельского поселения на непостоянной основе – Рубцова Юрия Николаеви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подлежит опубликованию в газете «Сельский вестник» и размещению на официальном сайте Администрации Бессерген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В.В. Бочар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18:00Z</dcterms:created>
  <dc:creator>Station21</dc:creator>
  <dc:description/>
  <cp:keywords/>
  <dc:language>en-US</dc:language>
  <cp:lastModifiedBy>User</cp:lastModifiedBy>
  <cp:lastPrinted>2021-09-24T15:24:00Z</cp:lastPrinted>
  <dcterms:modified xsi:type="dcterms:W3CDTF">2021-09-27T06:24:00Z</dcterms:modified>
  <cp:revision>7</cp:revision>
  <dc:subject/>
  <dc:title>РОССИЙСКАЯ ФЕДЕРАЦИЯ</dc:title>
</cp:coreProperties>
</file>