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июля 2014 г.                                № 63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тчете Главы 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ятельности, рабо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тогах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поселения за первое </w:t>
      </w:r>
    </w:p>
    <w:p>
      <w:pPr>
        <w:pStyle w:val="Normal"/>
        <w:rPr/>
      </w:pPr>
      <w:r>
        <w:rPr>
          <w:sz w:val="28"/>
          <w:szCs w:val="28"/>
        </w:rPr>
        <w:t xml:space="preserve">полугодие 2014 года»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лушав отчет Главы Бессергеневского сельского поселения  о результатах его деятельности, работе Администрации Бессергеневского сельского поселения и итогах социально-экономического  развития поселения  за первое полугодие 2014 года в соответствии с п. 2 ст. 24  Устава муниципального образования «Бессергеневское сельское поселение»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брание депутатов Бессерген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1. Отчет Главы Бессергеневского сельского поселения  о результатах его деятельности, работе администрации Бессергеневского сельского поселения и итогах социально-экономического развития поселения за первое полугодие  2014 года утверд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добрить деятельность Администрации Бессергеневского сельского поселения по обеспечению работы бюджетных учреждений, поддержке на территории Бессергеневского сельского поселения стабильной экономической и социальной обстановки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Администрации Бессергеневского  сельского поселения принять меры по исполнению бюджета сельского поселения на 2014 год, дальнейшему улучшению социально-экономической обстановки  на территории Бессергеневского сельского посе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3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firstLine="723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</w:t>
      </w:r>
    </w:p>
    <w:p>
      <w:pPr>
        <w:pStyle w:val="Style16"/>
        <w:ind w:left="72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№ 63 от 29.07.2014г.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 и жители Бессергеневского сельского поселения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дводим итоги работы администрации поселения за первое полугодие  2014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, чем жило поселение уместить в часовой доклад невозможно, и вряд ли нужно. У каждого из вас есть информационный вестник, в котором подробно и в цифрах отражены и результаты работы, и планы. Я же хочу остановиться лишь на некоторых ключевых момен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, которая характеризует сегодня Бессергеневское сельское поселение - это результат взаимодействия и сотрудничества областных и районных органов государственной власти, промышленных предприятий и общественных организ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отчитываюсь не только перед  Собранием депутатов, но и перед жителями поселения. Сразу хочу поблагодарить тех жителей поселения, кто пишет нам письма, обращается с проблемами и вопросами, участвует в работе ТОСов и общественных организаций. Именно ваше неравнодушное отношение к родной станице – опора и ориентир для нас в нашей каждодневной рабо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, как и прежде основное внимание уделялось работе с население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1 полугодии 2014г. в администрацию поселения поступило  71 обращение (из них 17 письменных), что на 46 обращений меньше в сравнении с первым полугодием 2013 года.  По итогам первого полугодия 2014 года наибольшее количество обращений поступило по газификации хутора Калинин. Результат рассмотрения: составлены списки с указанием адресов владельцев домовладений, у которых имеется в наличии вся документация и отправлены в Новочеркасскгоргаз,  для заключения договоров на газификацию. Остальным жителям даны рекомендации и консультации  по оформлению недостающей документации. Кроме того за первое полугодие 2014 года оказана адресная социальная помощь в денежном выражении 13 жителям поселения. Разрешено положительно 8 земельных сп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14 года обратились и поставлены на учет 4 многодетные семьи  по вопросу бесплатного предоставления земельного участка для ведения личного подсобного хозяйства. 10 многодетных семей получили документы на земельные участ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улучшения жилищных условий обратилась 1 семья. Обратившаяся молодая семья признана нуждающейся в улучшении жилищных условий и постановлена на учет по программе «Устойчивое развитие сельских территорий до 2020 го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31.03.2014 года на учете состоя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ФЦП «Жилище» 3 семь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ФЦП «Устойчивое развитие сельских территорий до 2020 года» 8 сем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квартале 2014 года администрация поселения оказала социальную поддержку жителям оказавшимся в трудной жизненной ситуации  на сумму 26,0 тыс.руб. материальная помощь оказана 13 станичникам. С 01.04.2014г. оказание адресной помощи осуществляется за счет средств областного бюджета только Управлением соц. Защиты по заключению Попечительского совета Октябрьск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администрации по-прежнему остаётся увеличение налоговых и неналоговых поступлений в бюджеты всех уровн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бильная работа бюджетной сферы зависит, в первую очередь, от финансово-экономической ситуации на предприятиях, в малом и среднем бизнесе. Поэтому укрепление производственного потенциала предприятий, сохранение рабочих мест, привлечение инвестиций – словом, все то, что дает рост доходов бюджета, останутся нашей приоритетной  задачей и в этом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ессергеневского сельского поселения за  1 полугодие 2014 год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Бессергеневского сельского поселения Октябрьского района на 2014 год соста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годовые назначения – 18  521,5 тысяч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– 8 231,2 тысяч рублей или 44,4 % к годовым назначе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формировалась за счет собственных доходов и безвозмездных поступл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годовом плане собственных доходов 11 083,2 тысяч рублей фактически получено 4 827,2 тысяч рублей, что составляет 43,6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е 1 полугодия 2014 года 4974,0 тысяч рублей собственных доходов фактически получено 4 827,2 тысяч рублей или 97% исполн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– 7 438,3 тысяч 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  <w:tab/>
        <w:t xml:space="preserve"> дотация – 6 399,2 тысяч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– 154,6 тысяч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–834,5 тысяч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– 3 404,0 тысяч рублей или 45,8 % к годовым назначе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Бессергеневского сельского поселения на 2014 год соста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24 187,9 тысяч рублей, фактическое исполнение 1 полугодия 2014 года 7 097,9 тысяч рублей или 29,3%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осуществлялась с учетом требований программно-целевого метода бюджетного планирования. В поселении утверждены  и работают 13 муниципальных программ, 9 из них являются основой бюджета 2014-2016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обилизационная и вневойсковая подготовк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дется исполнение отдельных государственных полномочий, а именно ведение воинского учета на территориях, где отсутствуют военные комиссариаты. На исполнение данных полномочий бюджету поселения выделена субвенция на 2014 год в размере 154,4 тысяч рублей. Учет граждан, пребывающих в запасе и граждан, подлежащих призыву на военную службу в вооруженных силах Российской Федерации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14 года на воинском учете состоит 975 человек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 пребывающих в запасе – 861 человек, из них офицеров запасов – 19 человек, прапорщиков, сержантов, солдат – 842 челове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лежащих призыву на военную службу – 114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4 года на реализацию муниципальной программы "Пожарная безопасность и защита населения и территории Бессергеневского сельского поселения от чрезвычайных ситуаций на 2014-2018 годы" израсходовано 51,6 тысяч рублей, при годовом назначении 225,0 тыс.руб., что составляет 22,,9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, направленные на принятие мер по локализации пожара и спасению жизни людей и имущества до прибытия подразделений Государственной противопожарной службы в сумме - 7,9 тысяч рублей (заключен контракт с ООО «Центр пожаротушения 112»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оснащение и организация работы аварийно-спасательной службы – 36,4 тысяч рублей (Заключен контракт с Управлением по делам ГО, предупреждения и ликвидации ЧС г. Новочеркасск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и специалистов ГО и ЧС муниципального образования «Бессергеневское сельское поселение» – 3,5  тысяч рублей (Управление по делам ГО, предупреждения и ликвидации ЧС, г. Новочеркасск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формационных табличек «курение запрещено», для размещения в местах массового пребывания – 3,8 тысяч рублей (заключен контракт с ООО «Апельсин»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Дорожное хозяйство (дорожные фонды)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4 года на реализацию муниципальной программы "Развитие транспортной системы Бессергеневского сельского поселения Октябрьского района на 2014-2018 годы" израсходовано 1124,8 тысяч рублей, при годовом назначении 8427,7 тыс.руб., что составляет 13,3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97,9 тысяч рублей – содержание дорог на территории поселения (Посыпание  дорог песком, уборка свежевыпавшего снега в зимний период, очистка дороги и обочин  от мусора (ИП «Васильев»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900,0 тысяч руб. - на разработку ПСД на капитальный ремонт дороги ул. Центральная х. Калинин. По результатам конкурса победителем признан ООО «Автодоринжиниринг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,9 тыс.руб.  по ямочному ремонту - софинансирование за счет средств местного бюджета. (ООО «Фирма София») сумма контракта 320,0 тысяч средства областного бюджета 293,1 тыс.руб. пока не оплачены, заявка на финансирование на регистрации в Министерстве Транспорта РО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ню в 2013 году был объявлен и проведен конкурс на разработку ПСД на «Реконструкцию автомобильной дороги по ул. Комарова в ст. Бессергеневская Октябрьского района Ростовской области» на сумму 1 150,0 тыс. руб. Победитель ООО «Герда». Исполнение Контракта по данному конкурсу по графику июль текущего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 в  1 полугодии 2014 года составляют  881,8 тысяч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: 864,1 тысяч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4 года на реализацию муниципальной программы "Благоустройство территории Бессергеневского сельского поселения Октябрьского района на 2014-2018 годы" израсходовано 864,1 тысяч рублей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77,4 тысяч рублей – оплата электроэнергии( уличное освещение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99,0 тысяч рублей – содержание сетей уличного освещения (ООО «ЭнергоПромСтройМонтаж»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2,6 тысяч рублей – содержание зеленых насаждений, расположенных на территории Бессергеневского сельского поселения; (оплата за уборку территории, опиловка деревьев) договор с ИП «Васильев М.К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,1 тысяч рублей – противоклещевая обработка (Центр гигиены и эпидемиологи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,0 тысяч рублей – приобретение и монтаж остановочных павильонов (ООО «Цехови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Коммунального хозяйств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4 года объявлен аукцион на «развитие материальной базы муниципальных образований в сфере обращения с твердыми бытовыми отходами, включая приобретение мусоровозов» Начально – максимальная  цена контракта 2 700,00 тыс.руб. Средства областного бюджета – 2 473,2 тыс.руб., софинансирование местного бюджета 226,8 тыс. руб.(8,4%). Дата проведения аукциона 06.05.2014г. Мы вынуждены были отменить аукцион, т.к. были внесены изменения в областной закон и на наше поселение средства  не выделили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еречисления другим бюджетам бюджетной системы Российской Федераци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полугодии 2014 года в соответствии с заключенными соглашениями на осуществление части полномочий из бюджета Бессергеневского сельского поселения бюджету Октябрьского района перечислены бюджетные ассигнования в сумме 69,1 тысяч рублей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роприятия в области архитектуры и строительства – 19,2 тысяч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оприятия в сфере обеспечения жильем отдельных категорий граждан – 17,6 тысяч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роприятия в сфере земельных и имущественных отношений – 32,3 тысяч 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расходы на содержание Главы муниципального образования и аппарата управления составляют – 2641,8 тысяч рублей, при годовом назначении 5 627,3 тыс. руб. или 46,9% к годовым назначения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по итогам 1 полугодия 2014 года отсутствую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льтур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4 года на реализацию муниципальной программы "Развитие культуры  Бессергеневского сельского поселения на 2014-2018 годы" израсходовано  2127,2 тысяч рублей. Данные средства направлены на обеспечение деятельности учреждений культуры (Оплата труда, коммунальные услуги, приобретение твердого топлива, содержание имущества, содержание Автоматической пожарной сигнализации) в т.ч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с начислениями – 1322,9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-25,2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ожарной сигнализации – 50,0 тыс.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 – 1,2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13,8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тельно-печного топлива – 457,1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 – 6,4 тысяч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2 полугодие 2014 года – 9,5 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гражданско правовым договорам – 234,6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2 сме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апитальный ремонт кровли здания СДК ст. Заплавской» на сумму 2 096 06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Капитальный ремонт полов здания СДК ст. Заплавской» на сумму 376 028,0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  «Капитальный ремонт кровли здания СДК ст. Заплавской» объявлены торги в форме электронного аукциона. Аукцион состоялся 28.07.2014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ых учреждений культуры Бессергеневского сельского поселения МУК «Бессергеневский Сельский Дом Культуры» и МУК «Бессергеневская Центральная Библиотека поселения» В 1 полугодии 2014 года строилась на основании календарных праздников и памятных дат. Мероприятия в МУК «Бессергеневский СДК» проводятся совместно с образовательными учреждениями, расположенными на территории Бессергеневского сельского поселения, при участии приглашенных творческих коллективов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50 мероприятия посвященных знаменательным датам и событ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 полугодия 2014 года хоровые казачьи коллективы принимали активное участие во всех проводимых мероприятиях. В июне совершили поездку в г. Старочеркасск на фестиваль «Лейся песня» и были награждены почетными грамо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принимали участ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районном конкурсе детских творческих раб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конкурсе «за кулись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выступлением   кукольного театра - заняли первое место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учшее исполнение песни - детский ансамбль ст. Заплавской  «Казачата» также занял 1 место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Художественное чтение» Скрипченко Валентина, ученица 9 класса Бессергеневской школы №41 заняла 1 мест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«ЗАКУЛИСЬЕ» награждены дипломами I степ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экологическом направлении были проведе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акция «Чистая улиц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викторина «Береги природу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ых мероприятиях приняло активное участие молодое поколение наше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ими мероприятиями за отченый период бы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защиты дете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Росси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семь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АЯ РАБО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штатного расписания в аппарате  администрации Бессергеневского сельского поселении работают  муниципальных служащих – 8 человек,  технический персонал - два человека, обслуживающий персонал - 6 человека. В  МУК «Бессергеневский сельский Дом культуры», МУК «Бессергеневская Центральная библиотека поселения» работает  21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 полугодии 2014 года состоялось 5 заседаний депутатов Бессергеневского сельского поселения.  Депутатами  принято 11 нормативно правовых актов, т. е. реш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остановлений всего – 215 </w:t>
        <w:tab/>
        <w:t>из ни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формированию земельных участков – 10;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своению адреса – 46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–15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аспоряжений – 38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полугодие 2014 года  родилось 8 человек, что на 5 человек меньше по отношению к аналогичному периоду прошлого года. Количество умерших жителей поселения за 1 полугодие 2014 года составило 34 человека это на 7 человек больше, чем за аналогичный период 201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ия по состоянию на 01.07.2014 г. Составляет 5111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З ТВЕРДЫХ БЫТОВЫХ ОТХОДОВ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33"/>
        <w:gridCol w:w="1984"/>
        <w:gridCol w:w="212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в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 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39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ам  по состоянию на 01.07.2014г. составляет – 1 103,4 тысяч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 по имущественным налог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26,4 тысяч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. лиц – 83,7 тысяч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– 452,5 тысяч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за 1 полугодие 2014 год недоимка снизилась незначительно (на 111,8 тысяч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год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доходной части бюдж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недоимки в бюджет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и развитие инвестиционного климата – как результата получения дополнительных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омощи населению в трудоустройстве  - как результат повышения благосостояния  гражд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азификация– улучшение качества жизни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илищное индивидуальное строительст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монт аварийных участков водопроводов, дорог, улучшение уличного освещ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хранение имущества граждан, добровольное страхов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в имущество и жизнь – вы защищаете себя и свое имущество – домовлад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.Продолжить наведение санитарного порядка  домовладения, в пред домовой территории, в целом на улице, станицах и хуторе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месте должны делать чище и красивее свое посел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аничник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 работы администрации поселения в первом полугодии 2014 году, хочу отметить, что благодаря совместной и слаженной работе органов местного самоуправления, депутатского корпуса, руководителей предприятий и организаций, благодаря помощи и поддержке администрации и Собрания депутатов Октябрьского района положительная динамика достигнута практически по всем основным направлениям социально-экономическ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оказателей, всех направлений работы, о которых я сегодня говорил и тех, которые остались за рамками моего доклада – складывается образ нашего поселения. Мы не отрицаем и не замалчиваем проблемы, которые существуют. Мы говорим о них, ставим задачи по их решению. И будем  целенаправленно и напряженно продолжать работать в текущем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о своей стороны, буду делать всё от меня зависящее, чтобы жители любили свою станицу, гордились ею и стремились делать ее более совершенн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ab/>
        <w:tab/>
        <w:tab/>
        <w:tab/>
        <w:t>Е.В. Дмит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6:00Z</dcterms:created>
  <dc:creator>Гордиенко</dc:creator>
  <dc:description/>
  <dc:language>en-US</dc:language>
  <cp:lastModifiedBy>Вакуленкова</cp:lastModifiedBy>
  <cp:lastPrinted>2014-07-04T11:49:00Z</cp:lastPrinted>
  <dcterms:modified xsi:type="dcterms:W3CDTF">2014-08-18T05:18:00Z</dcterms:modified>
  <cp:revision>3</cp:revision>
  <dc:subject/>
  <dc:title>ПРОЕКТ</dc:title>
</cp:coreProperties>
</file>