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846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75945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6 г.                                        № 108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5 от 25.12.2015г.  «О бюдже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района на 2016 год»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п.1 ч.1 ст.2, п.2 ч.1 ст.24, ст. 47 Устава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 бюджета Бессергеневского сельского поселения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Бессергеневского сельского поселения Октябрьского района в сумме </w:t>
      </w:r>
      <w:bookmarkStart w:id="0" w:name="OLE_LINK3"/>
      <w:bookmarkStart w:id="1" w:name="OLE_LINK2"/>
      <w:bookmarkStart w:id="2" w:name="OLE_LINK1"/>
      <w:r>
        <w:rPr>
          <w:iCs/>
          <w:color w:val="000000"/>
          <w:sz w:val="28"/>
          <w:szCs w:val="28"/>
        </w:rPr>
        <w:t xml:space="preserve">16584,4 </w:t>
      </w:r>
      <w:bookmarkEnd w:id="0"/>
      <w:bookmarkEnd w:id="1"/>
      <w:bookmarkEnd w:id="2"/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ессергеневского сельского поселения Октябрьского района в сумме 21223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 внутреннего долга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 xml:space="preserve">на 1 января 2017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Бессергеневского сельского поселения Октябрьского района в сумме  4134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ессергеневского сельского поселения Октябрьского района в сумме 0,0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 Бессергеневского сельского поселения Октябрьского района в сумме 4639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№2, №7, №8, №9, №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ab/>
        <w:t>Ю.Н. Рубцов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2:00Z</dcterms:created>
  <dc:creator>Гордиенко</dc:creator>
  <dc:description/>
  <cp:keywords/>
  <dc:language>en-US</dc:language>
  <cp:lastModifiedBy>Вакуленкова</cp:lastModifiedBy>
  <cp:lastPrinted>2015-12-18T09:25:00Z</cp:lastPrinted>
  <dcterms:modified xsi:type="dcterms:W3CDTF">2016-07-27T13:37:00Z</dcterms:modified>
  <cp:revision>6</cp:revision>
  <dc:subject/>
  <dc:title>ПРОЕКТ</dc:title>
</cp:coreProperties>
</file>